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0/10/2017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segunda-feira)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CNOLOGIA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BRDE assina convênio com empresa de pesquisa e inovação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Contrato de financiamento no valor de R$ 1 milhão foi assinado nesta segunda-feira (30), em Curitiba, com a empresa PGA Soluções em Tecnologia. Banco é o maior repassador de linhas de financiamento à inovação de Finep e BNDES no país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Com fotos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O Banco Regional de Desenvolvimento do Extremo Sul (BRDE) assinou nesta segunda-feira (30) em Curitiba contrato no valor de R$ 1 milhão com a empresa PGA Soluções em Tecnologia para financiamento de uma plataforma de assistente virtual de negociação. O contrato inaugura convênio firmado entre o BRDE e a Empresa Brasileira de Pesquisa e Inovação Industrial (EMBRAPII), para facilitar o financiamento de projetos inovadores na Região Sul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ssinaram o contrato os diretores Orlando Pessuti, Administrativo, e João Luiz Regiani, de Operações, e os sócios da empresa PGA Paulo Gastão e Ronaldo Nogami. O crédito será liberado por meio da linha Inovacred, com recursos repassados pela Financiadora de Estudos e Projetos (Finep). O investimento final da PGA com a plataforma Assistente Virtual de Negociação (AVN) será de R$ 2,7 milhões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s diretores destacaram a importância do contrato dentro do acordo com a EMBRAPII e dos investimentos do BRDE voltados a projetos inovadores. Lembraram que, mesmo operando somente na Região Sul, o banco é o maior repassador de linhas de financiamento à inovação de Finep e BNDES no país. Nos últimos cinco anos, o BRDE destinou quase meio bilhão de reais ao setor no Paraná, Santa Catarina e Rio Grande do Sul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empreendedor Paulo Gastão explicou que a plataforma AVN poderá ser acionada por diferentes canais: web, mobile, facebook e telefone. O assistente vai falar e ouvir durante as negociações com os devedores em português (do Brasil). Terá capacidade para atender diferentes assessorias e credores (multi-tenant), com diferentes aplicações de negociação de dívidas e suas respectivas configurações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“Fornecemos canais de relacionamento para empresas que querem falar melhor com seu público-alvo”, disse Paulo Gastão, ao apresentar a empresa PGA. “E o projeto da plataforma AVN se viabilizou pela participação do BRDE e da EMBRAPII, porque sozinhos não teríamos condições de desenvolvê-lo. Isso nos deu coragem para desenvolver um próximo projeto”, acrescentou Gastão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empresa curitibana PGA Soluções em Tecnologia existe há oito anos. Tem 170 funcionários e desenvolve mais de 20 produtos e soluções em tecnologia. São mais de 300 clientes em todo o país, entre eles grandes bancos, lojas de departamentos e operadores de telefonia fixa e móvel.  “Estamos desenvolvendo o futuro”, disse Paulo Gastão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EMBRAPII</w:t>
      </w:r>
      <w:r>
        <w:rPr>
          <w:rFonts w:cs="Times New Roman" w:ascii="Times New Roman" w:hAnsi="Times New Roman"/>
          <w:sz w:val="32"/>
          <w:szCs w:val="32"/>
        </w:rPr>
        <w:t xml:space="preserve"> - Para ampliar sua atuação na área de inovação, o BRDE assinou convênio de cooperação com a EMBRAPII, em maio deste ano. Pelo convênio, o BRDE ofertará crédito de longo prazo a empresas e empreendedores aptos a receber recursos subsidiados da EMBRAPII por meio das unidades e polos credenciados da empresa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No caso da PGA, a EMBRAPII financiará 1/3 do valor do projeto. O restante será dividido entre a unidade da EMBRAPII em Campinas (SP) – Centro de Pesquisa e Desenvolvimento em Telecomunicações (CPqD) e a PGA, com recursos garantidos pelo BRDE.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 xml:space="preserve">A EMBRAPII oferece recursos financeiros não-reembolsáveis para a implantação de projetos de Pesquisa, Desenvolvimento e Inovação (PD&amp;I) em parceria com empresas. São 27 Unidades da EMBRAPII em operação no país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o Paraná, a Unidade parceira da EMBRAPII é o Instituto Lactec, que está entre os maiores centros de ciência e tecnologia do país, sendo referência em soluções inovadoras para o segundo setor – empresas, indústrias e concessionárias de energia. O Lactec tem cinco unidades em funcionamento em Curitiba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BRDE, EMBRAPII, Lactec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1:12:00Z</dcterms:created>
  <dc:creator>Liliane jochelavicius</dc:creator>
  <dc:description/>
  <dc:language>en-US</dc:language>
  <cp:lastModifiedBy/>
  <dcterms:modified xsi:type="dcterms:W3CDTF">2017-10-30T20:17:48Z</dcterms:modified>
  <cp:revision>35</cp:revision>
  <dc:subject/>
  <dc:title/>
</cp:coreProperties>
</file>