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30.09.2015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sz w:val="28"/>
        </w:rPr>
        <w:t>REUNIÃO DO SECRETARIAD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Richa diz que o Paraná pode ser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modelo em administração pública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REUNIU SECRETÁRIOS E DESTACOU A NECESSIDADE DE UM NOVO SISTEMA DE GESTÃO. Para Richa, é fundamental o envolvimento da sociedade na elaboração de um plano estratégico de médio e longo praz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reuniu secretários e destacou a necessidade de um novo sistema de gestão. Ele disse que é fundamental o envolvimento da sociedade na elaboração de um plano estratégico de médio e longo praz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eastAsia="Cambria;serif" w:cs="Cambria;serif"/>
          <w:i/>
          <w:i/>
          <w:sz w:val="28"/>
        </w:rPr>
      </w:pPr>
      <w:r>
        <w:rPr>
          <w:rFonts w:eastAsia="Cambria;serif" w:cs="Cambria;serif" w:ascii="Cambria;serif" w:hAnsi="Cambria;serif"/>
          <w:i/>
          <w:sz w:val="28"/>
        </w:rPr>
        <w:t xml:space="preserve">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/>
        <w:t> 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ador Beto Richa afirmou nesta quarta-feira (30/09), durante reunião com a equipe de secretários e dirigentes de empresas estatais, que o Paraná pode se transformar em exemplo em administração pública para os demais estados brasileiro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Segundo Richa, para chegar a um novo modelo de administração o governo estuda uma parceria com a Fundação Dom Cabral, de Minas Gerais, para a elaboração de um planejamento estratégico para o Estado. O trabalho, com visão de médio e longo prazo, terá a participação de todos os segmentos da sociedade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/>
        <w:t>“</w:t>
      </w:r>
      <w:r>
        <w:rPr>
          <w:rFonts w:cs="Cambria;serif" w:ascii="Cambria;serif" w:hAnsi="Cambria;serif"/>
          <w:sz w:val="28"/>
        </w:rPr>
        <w:t>Temos condições de fazer no Paraná a primeira experiência deste nível no Brasil, e criar um novo modelo de gestão que pode ser aplicado também em outros estados”, afirmou o governador. “Nossa intenção é fazer um plano estratégico baseado na eficiência da gestão”, explicou o secretário de Planejamento e Coordenação Geral, Silvio Barros, que lidera o projeto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secretário afirmou que o momento econômico expos as dificuldades administrativas enfrentadas em todas as esferas do poder público, e que é o momento de repensar o atual sistema de gestão para que a máquina pública atenda às necessidades da sociedade. “Temos que fazer o Estado entregar à população o que ela precisa, com qualidade e eficiência”, dis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URIOSIDADE – O governador Beto Richa destacou, ainda, que hoje o Paraná já atrai a curiosidade de analistas econômicos e outros gestores públicos em razão das medidas adotadas para reduzir os impactos da retração da economia no País. “Estamos prontos para enfrentar a crise. Enquanto a maioria dos Estados pisa freia investimentos, estamos acelerando fundo”, disse Richa. “Querem saber qual é a receita”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icha afirmou que até o final do ano o ajuste fiscal estará concluído e que em 2016 o governo vai investir R$ 6,8 bilhões em obras e programas. Deste total, 54% serão investimentos com recursos do Tesouro do Estado e o restante das empresas estatais. “Acho que todo o desgaste valeu a pena. Em 2016 é vida nova. Vamos investir em todas as áreas”, destacou o governador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secretário da Fazenda, Mauro Ricardo Costa, alertou que o governo ainda tem um passivo de R$ 1 bilhão a ser pago, mas que a redução de despesas está produzindo superávits que permitirão zerar as dívidas de exercícios anteriores até o final do ano. “Todos tiveram que fazer um enorme sacrifício para se adequar à realidade econômica”, dis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osta apresentou dados que mostram que a queda real das despesas, até agosto, chega a 10%, sobre os primeiros oito meses do ano passado. As receitas subiram 6% em termos reais no mesmo período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RÇAMENTO - “As medidas adotadas nos permitem fazer uma proposta orçamentária diferente da maioria dos demais Estados brasileiros, que não terão recursos para investir”, explicou o secretário da Fazenda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 lei orçamentária de 2016 foi entregue nesta quarta-feira na Assembleia Legislativa e prevê um orçamento de R$ 54,5 bilhões para o ano que vem, somados os recursos do tesouro e das empresas estatais. A maior despesa seguirá sendo com a folha de pagamento dos servidores, que deverá alcançar R$ 21,1 bilhões no próximo exercício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o detalhar quais a áreas terão maior aporte de recursos, Mauro Ricardo destacou os investimentos de R$ 1,6 bilhão para a modernização, adequação e recuperação da malha viária estadual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INTERCÂMBIO – Durante a reunião, a vice-governadora Cida Borghetti e o presidente da Agência Paraná Desenvolvimento, Adalberto Netto, fizeram um relato da viagem à Rússia, que abriu a possibilidade do Paraná atrair investimentos nas áreas de medicamentos e aviaçã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secretário especial de Assuntos Estratégicos, Flávio Arns, reforçou a necessidade do governo ter uma estrutura organizada para o intercâmbio de informações com os outros Países, ressaltando o potencial do Paraná em atrair novos investimentos produtivo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Além de secretários de Estado, a reunião contou com as presenças do presidente da Assembleia Legislativa, deputado Ademar Traiano, e do líder do governo no legislativo estadual, deputado Luiz Claudio Romanelli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aiba mais sobre o trabalho do Governo do Estado em: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hyperlink r:id="rId2">
        <w:r>
          <w:rPr>
            <w:rStyle w:val="InternetLink"/>
            <w:rFonts w:cs="Cambria;serif" w:ascii="Cambria;serif" w:hAnsi="Cambria;serif"/>
            <w:sz w:val="28"/>
          </w:rPr>
          <w:t>www.pr.gov.br</w:t>
        </w:r>
      </w:hyperlink>
      <w:r>
        <w:rPr>
          <w:rFonts w:cs="Cambria;serif" w:ascii="Cambria;serif" w:hAnsi="Cambria;serif"/>
          <w:sz w:val="28"/>
        </w:rPr>
        <w:t xml:space="preserve"> e </w:t>
      </w:r>
      <w:hyperlink r:id="rId3">
        <w:r>
          <w:rPr>
            <w:rStyle w:val="InternetLink"/>
            <w:rFonts w:cs="Cambria;serif" w:ascii="Cambria;serif" w:hAnsi="Cambria;serif"/>
            <w:sz w:val="28"/>
          </w:rPr>
          <w:t>www.facebook.com/governopr</w:t>
        </w:r>
      </w:hyperlink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Fundação Dom Cabral, ajuste fiscal do Paraná, Governo do Paraná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uritib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8:32Z</dcterms:created>
  <dc:creator/>
  <dc:description/>
  <dc:language>en-US</dc:language>
  <cp:lastModifiedBy/>
  <cp:revision>0</cp:revision>
  <dc:subject/>
  <dc:title/>
</cp:coreProperties>
</file>