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/09/13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V éParaná exib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ow de Luiza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ossi nesta quint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gramação musical inclui o Terra Canção, que será exibido nesta terça-feira (0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V éParaná (canal 9) exibe, nesta quinta-feira (3), o show de Luiza Possi. A apresentação faz parte do programa éShow que vai ao ar à 0h30. O espetáculo foi gravado no Canal da Música, em 27 de março, quando a cantora e compositora esteve em Curitiba para o lançamento do DVD “Seguir Cantando”. O repertório desta primeira parte do show traz oito composições próprias, entre elas “Na Sua”, “Dias com mais horas” e “De Graça”. A música, que acompanha Luiza Possi, desde crianças, tem influência da mãe, a também cantora Zizi Possi, e do pai, o produtor musical Líver Gadel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s 22h, também de quinta-feira, o éEspetáculo vai exibir “Festino” - Madrigal da UFPR. Composto por 21 cantores reunidos para aprimorar a técnica de canto erudito, o Madrigal transita por vários períodos, estudando desde peças do renascimento e barroco até compositores contemporâneos, para levar ao público novas sonoridades e possibilidades de expressão da voz humana. Festino é uma sátira dinâmica e divertida que o Madrigal recria com o auxílio de elementos cênicos e figurinos que ajuda na contextualização do enredo. A reprise é no domingo (6), às 15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CERIAS – Nesta terça-feira (1.º), às 22h, tem Terra Canção. O apresentador Lydio Roberto entrevista Lídia Brandão, José Navarro e Matheus Braga. A cantora Lídia mistura influências da bossa nova e do jazz e seu CD, com músicas de sua autoria, está em fase de produ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upla José Navarro e Matheus se conheceu em 2010, em Curitiba, e a partir daquele ano iniciaram a parceria. Além de músicos são compositores e trabalham em projetos de músicas autorais. Já fizeram trabalhos no campo da educação infantil e ambiental envolvendo contação de história e música. Atualmente estudam musicoterapia na Unespar-FAP-PR e desenvolvem projeto envolvendo entre outros ritmos afro-brasileiros como ijexá, maculelê e toque de Angola. A reprise será no sábado (5), às 16h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éParaná, show, música, resg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09:59Z</dcterms:created>
  <dc:creator/>
  <dc:description/>
  <dc:language>en-US</dc:language>
  <cp:lastModifiedBy/>
  <cp:revision>0</cp:revision>
  <dc:subject/>
  <dc:title/>
</cp:coreProperties>
</file>