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9.2016 - sexta-feir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DE ESTADUAL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ograma facilita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mpras pelas escolas e </w:t>
        <w:br/>
        <w:t>movimenta a economia local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Encontro reuniu nesta sexta-feira (30) diretores de 59 escolas da região de Guarapuava e pequenos empresários da região. A reunião faz parte do projeto-piloto Escola também compra, da Secretaria da Educação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retores e as equipes financeiras das 59 escolas estaduais pertencentes ao Núcleo Regional de Educação de Guarapuava, na região Central do Estado, se reuniram nesta sexta-feira (30) com pequenos empresários e fornecedores da região na primeira rodada de negociação para compra de materiais e serviços pelas unidades escolares. </w:t>
        <w:br/>
        <w:t xml:space="preserve">O encontro faz parte do projeto Escola Também Compra, da Secretaria de Estado da Educação, em </w:t>
      </w:r>
      <w:r>
        <w:rPr>
          <w:rFonts w:cs="Times New Roman" w:ascii="Times New Roman" w:hAnsi="Times New Roman"/>
          <w:bCs/>
          <w:sz w:val="28"/>
          <w:szCs w:val="28"/>
          <w:lang w:eastAsia="pt-BR"/>
        </w:rPr>
        <w:t>parceria com a Associação Comercial e Empresarial de Guarapuava (Acig) e o Sebrae/Guarapuava. O objetivo 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pt-BR"/>
        </w:rPr>
        <w:t xml:space="preserve">fomentar o comércio local por meio de compras e serviços adquiridos pelas escolas estaduais com recursos do Fundo Rotativo. </w:t>
        <w:br/>
      </w:r>
      <w:r>
        <w:rPr>
          <w:rFonts w:cs="Times New Roman" w:ascii="Times New Roman" w:hAnsi="Times New Roman"/>
          <w:sz w:val="28"/>
          <w:szCs w:val="28"/>
          <w:lang w:eastAsia="pt-BR"/>
        </w:rPr>
        <w:t>O projeto foi elaborado pela Coordenadoria de Apoio Financeiro à Rede Escolar (CAF), da Secretaria da Educação, e busca aliar a gestão eficiente dos recursos das escolas ao fomento da economia das cidades do Paraná. De acordo com o chefe da Coordenadoria, Manoel José Vicente, o projeto, e piloto e será</w:t>
      </w:r>
      <w:r>
        <w:rPr>
          <w:rFonts w:cs="Times New Roman" w:ascii="Times New Roman" w:hAnsi="Times New Roman"/>
          <w:bCs/>
          <w:sz w:val="28"/>
          <w:szCs w:val="28"/>
          <w:lang w:eastAsia="pt-BR"/>
        </w:rPr>
        <w:t xml:space="preserve"> estendido a outras regiões do Estado gradativamente. </w:t>
      </w:r>
      <w:r>
        <w:rPr>
          <w:rFonts w:cs="Times New Roman" w:ascii="Times New Roman" w:hAnsi="Times New Roman"/>
          <w:sz w:val="28"/>
          <w:szCs w:val="28"/>
          <w:lang w:eastAsia="pt-BR"/>
        </w:rPr>
        <w:t>“Nossa intenção é privilegiar fornecedores de bens e serviços da região, beneficiando a economia local e cumprindo a função social”, explicou Manoel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 xml:space="preserve">PRATICIDADE </w:t>
      </w:r>
      <w:r>
        <w:rPr>
          <w:rFonts w:cs="Times New Roman" w:ascii="Times New Roman" w:hAnsi="Times New Roman"/>
          <w:bCs/>
          <w:sz w:val="28"/>
          <w:szCs w:val="28"/>
          <w:lang w:eastAsia="pt-BR"/>
        </w:rPr>
        <w:t>– Além de desenvolver a economia regional, o projeto facilita a administração financeira das escolas, já que os fornecedores fazem um cadastro de serviço junto ao Núcleo Regional de Educação.</w:t>
        <w:br/>
        <w:t>“Esse contato com os empresários vai facilitar muito o nosso intenso trabalho para encontrar empresas que estão com os documentos legalizados e em dia. Agora, vamos ter a certeza de fazer a compra correta, cumprindo todas as formalidades legais”, disse a diretora Marilei Conte Prasel, do Colégio Estadual Padre Honorino João Murano, de Guarapuava. “Estou há mais de vinte anos em direção de escola e nunca vi um programa tão positivo para nós diretores”, destacou Marilei.</w:t>
        <w:br/>
        <w:t>O diretor José de Alencar Rocha Loures Junior, do Colégio Estadual Francisco Carneiro Martins, também de Guarapuava, acredita que o programa vai facilitar a aplicação correta e eficiente dos recursos da escola. “É um programa fantástico que vai facilitar muito o trabalho dos diretores e também contribuir para aproximar a comunidade da gestão escolar porque ela vai perceber que os recursos públicos que chegam à escola estão ficando no município”, lembrou Alencar.</w:t>
        <w:br/>
      </w:r>
      <w:r>
        <w:rPr>
          <w:rFonts w:cs="Times New Roman" w:ascii="Times New Roman" w:hAnsi="Times New Roman"/>
          <w:b/>
          <w:sz w:val="28"/>
          <w:szCs w:val="28"/>
        </w:rPr>
        <w:t>DESENVOLVIMENTO LOCAL</w:t>
      </w:r>
      <w:r>
        <w:rPr>
          <w:rFonts w:cs="Times New Roman" w:ascii="Times New Roman" w:hAnsi="Times New Roman"/>
          <w:sz w:val="28"/>
          <w:szCs w:val="28"/>
        </w:rPr>
        <w:t xml:space="preserve"> – Segundo os empresários da região que participaram da reunião, a preferência pelo comércio local garante empregos, renda e desenvolvimento ao próprio município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 estimativa é que o gasto com cotas de consumo e serviço das 59 escolas chegue a R$ 2,4 milhões anualmente. </w:t>
        <w:br/>
        <w:t>“Os empresários enfrentam muita dificuldade de acesso às escolas. Antes, fazíamos os trabalhos e demorávamos a receber devido aos trâmites legais e hoje, sabendo que as escolas têm dinheiro em caixa, ficamos mais motivados porque vamos receber logo. Eu pretendo, com a negociação de novos orçamentos, contratar mais funcionários e gerar mais emprego e renda para o município”, disse o empresário do ramo da construção civil, Valdinei Lash.</w:t>
        <w:br/>
        <w:t>Esse contato direto com as escolas contribui para que os empresários se adequem em ao processo público de compra de serviços e materiais. “O programa atende as necessidades dos fornecedores de entender como funciona o processo público de compra e, também, dos colégios porque já sabem quais empresas atendem a essas necessidades. Sem falar que o dinheiro que fica no município vai trazer um ganho para toda a sociedade”, disse o empresário Edson Hamerski, que trabalha com materiais de construção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UNDO ROTATI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É um program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de repasse de recursos às escolas estaduais para a manutenção e outras despesas relacionadas com a atividade educacional, como a compra de materiais de consumo e a realização de pequenos reparos. No ano passado foram liberados para as escolas R$ 73,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milhões em cotas do Fundo Rotativo. </w:t>
        <w:br/>
        <w:t xml:space="preserve">Em 2016, o repasse soma mais de R$ 50 milhões. Na página da Secretaria de Estado da Educação na internet, no Portal Dia a Dia Educação, é possível acompanhar quanto cada escola recebe do Fundo Rotativo e como esse dinheiro é utilizado. Basta entrar na página Consulta Escolas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onsultaescolas.pr.gov.br/consultaescolas/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idade: Guarapuava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AGS</w:t>
        <w:br/>
        <w:t>Beto Richa, programa, Escola Também Compra, economia local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pt-B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escolas.pr.gov.br/consultaescol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6:00Z</dcterms:created>
  <dc:creator>Fernando de Jesus</dc:creator>
  <dc:description/>
  <dc:language>en-US</dc:language>
  <cp:lastModifiedBy>maria.duarte</cp:lastModifiedBy>
  <dcterms:modified xsi:type="dcterms:W3CDTF">2016-09-30T06:01:00Z</dcterms:modified>
  <cp:revision>3</cp:revision>
  <dc:subject/>
  <dc:title>Encontro entre diretores e pequenos empresários facilita processo de compra direta de materiais 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