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30.09.2011 – sexta-feira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FAMÍLIA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Centro de Socioeducação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escolhe Rainha da Primavera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/>
        <w:t>O objetivo do concurso, que neste ano reuniu 20 adolescentes, é fortalecer os vínculos das internas com a equipe de atenção e proporcionar um dia especial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/>
      </w:pPr>
      <w:r>
        <w:rPr/>
        <w:t xml:space="preserve">O Centro de Socioeducação (Cense) Joana Richa, em Curitiba, realizou quinta-feira (29) o tradicional concurso Rainha da Primavera com as adolescentes internas na unidade. Promovido pela coordenação de Socioeducação da Secretaria da Família e Desenvolvimento Social, o concurso está na oitava edição e sempre é bastante aguardado pelas garotas, que se apresentaram com traje de gala para os jurados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“</w:t>
      </w:r>
      <w:r>
        <w:rPr>
          <w:sz w:val="28"/>
          <w:szCs w:val="22"/>
        </w:rPr>
        <w:t xml:space="preserve">O objetivo do concurso é fortalecer os vínculos com a equipe, bem como proporcionar um dia especial para essas meninas”, disse a coordenadora da secretaria, Cláudia Foltran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Este ano, 20 adolescentes participaram do desfile. Além da rainha, foram escolhidas a primeira e segunda princesa e a Miss Simpatia. “Proporcionar momentos como esse é realizar um sonho para essas meninas. Conseguimos elevar a autoestima e contribuir para a reinserção social”, explica Mariselni Vital Piva, diretora do Cense Joana Richa. “Para muitas delas, é a primeira vez que usam um vestido de festa ou sapato de salto.”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Em uma passarela montada na quadra de esportes do Cense, as candidatas desfilaram usando traje de festa e responderam perguntas para os jurados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o longo do dia as adolescentes se ocuparam com os preparativos, como sessão de maquiagem e penteados exclusivos para a ocasião. A sessão de embelezamento foi proporcionada por um grupo de voluntárias e estudantes do curso de Tecnologia em Estética da Universidade Tuiuti do Paraná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“</w:t>
      </w:r>
      <w:r>
        <w:rPr>
          <w:sz w:val="28"/>
          <w:szCs w:val="22"/>
        </w:rPr>
        <w:t xml:space="preserve">Algumas meninas chegam aqui muito rudes e sem perspectiva de vida. Participar de um desfile e poder ser eleita rainha da primavera, para elas, é o resgate de sonhos que há tempos foram esquecidos”, conta Auda Ramos, coordenadora pedagógica do Proeduse – Programa de Escolarização nas Unidades de Socioeducação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Segundo a coordenadora, é em atividades como esta que as internas reaprendem a se gostar, importante passo para o planejamento e a construção de um futuro melhor, sem conflitos com a lei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pós receber a faixa, coroa e manto de rainha da primavera, a adolescente eleita, que pela primeira vez na vida usava um vestido longo, emocionada com o título, disse: “Nunca imaginei participar, quanto mais vencer um concurso”, afirmou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O Cense Joana Richa atende 31 adolescentes do sexo feminino, que cumprem medidas socioeducativas de privação de liber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34:00Z</dcterms:created>
  <dc:creator>edgarny</dc:creator>
  <dc:description/>
  <dc:language>en-US</dc:language>
  <cp:lastModifiedBy>lorenaklenk</cp:lastModifiedBy>
  <dcterms:modified xsi:type="dcterms:W3CDTF">2011-09-30T21:55:00Z</dcterms:modified>
  <cp:revision>6</cp:revision>
  <dc:subject/>
  <dc:title>Centro de Socioeducação escolhe a rainha da primavera entre as internas</dc:title>
</cp:coreProperties>
</file>