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issão da Polônia busca</w:t>
      </w:r>
    </w:p>
    <w:p>
      <w:pPr>
        <w:pStyle w:val="Heading1"/>
        <w:rPr/>
      </w:pPr>
      <w:r>
        <w:rPr/>
        <w:t>negócios com o Paran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ecretário da Indústria, Comércio e Assuntos do Mercosul, Ricardo Barros,  apresentou aos poloneses o programa Paraná Competitivo, que visa atrair investimentos para o Estad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secretário da Indústria, Comércio e Assuntos do Mercosul, Ricardo Barros, participou nesta sexta-feira (30), na Associação Comercial do Paraná (ACP), de uma rodada de negócios com dirigentes e empresários da região de Wielkopolska, na Polônia. Barros apresentou possibilidades de negócios e detalhou o programa Paraná Competitivo, que busca atrair investimentos para 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É mais uma oportunidade de ampliarmos o comércio exterior paranaense. Vamos trabalhar juntos com os poloneses para facilitar a realização de negócios entre o Paraná e a região de Wielkopolska”, disse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rros participou da abertura da rodada de negócio junto com o c</w:t>
      </w:r>
      <w:r>
        <w:rPr>
          <w:color w:val="000000"/>
          <w:sz w:val="28"/>
          <w:szCs w:val="28"/>
        </w:rPr>
        <w:t>oordenador do Concex e vice-presidente da ACP, Odone Fortes Martins. A visita da comitiva foi</w:t>
      </w:r>
      <w:r>
        <w:rPr>
          <w:sz w:val="28"/>
          <w:szCs w:val="28"/>
        </w:rPr>
        <w:t xml:space="preserve"> organizada pela Associação, pela Federação das Indústrias do Estado do Paraná (Fiep) e pelo Governo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ém dos dirigentes públicos de Wielkopolska, a delegação é formada por empresas do setor de construção civil, rodovias e ferrovias. Os poloneses também mantiveram encontros no Ippuc com representantes do Governo do Estado para debater infraestrutura e a Copa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7:00Z</dcterms:created>
  <dc:creator>Ricardo Caldas</dc:creator>
  <dc:description/>
  <cp:keywords/>
  <dc:language>en-US</dc:language>
  <cp:lastModifiedBy>lorenaklenk</cp:lastModifiedBy>
  <dcterms:modified xsi:type="dcterms:W3CDTF">2011-09-30T20:05:00Z</dcterms:modified>
  <cp:revision>4</cp:revision>
  <dc:subject/>
  <dc:title>Sugestão de Pauta:</dc:title>
</cp:coreProperties>
</file>