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Cs/>
        </w:rPr>
      </w:pPr>
      <w:r>
        <w:rPr>
          <w:bCs/>
        </w:rPr>
        <w:t>30-09-2015 – quarta-feira</w:t>
        <w:br/>
        <w:br/>
        <w:t>BENEFÍCIOS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Centro Hospitalar de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Reabilitação promove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semana do paradesporto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As atividades fazem parte do programa estadual Viva o Jogo, que incentiva a incorporação do esporte ao tratamento dos pacientes em reabilitação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ezenas de pacientes do Centro Hospitalar de Reabilitação (CHR), em Curitiba, estão conhecendo, desde segunda-feira (28), um pouco mais sobre o paradesportismo e seus benefícios para o bem-estar físico e mental das pessoas com deficiência. As atividades fazem parte do programa estadual Viva o Jogo, que incentiva a incorporação do esporte ao tratamento dos pacientes em reabilitação.</w:t>
      </w:r>
    </w:p>
    <w:p>
      <w:pPr>
        <w:pStyle w:val="Normal"/>
        <w:rPr/>
      </w:pPr>
      <w:r>
        <w:rPr>
          <w:sz w:val="28"/>
        </w:rPr>
        <w:t>Até sexta-feira (2), paratletas renomados de todo o Paraná vão se revezar na apresentação de algumas modalidades que podem ser praticadas pelos pacientes. Entre elas estão a bocha, o vôlei, a esgrima, o rugby, o basquete, o power soccer e o tênis de mesa. A programação inclui ainda palestras motivacionais e bate-papos sobre superação de desafios.</w:t>
      </w:r>
    </w:p>
    <w:p>
      <w:pPr>
        <w:pStyle w:val="Normal"/>
        <w:rPr/>
      </w:pPr>
      <w:r>
        <w:rPr>
          <w:sz w:val="28"/>
        </w:rPr>
        <w:t>De acordo com o diretor-administrativo do hospital, Carlos Zanetti, o evento surgiu da necessidade de incentivar os pacientes a praticar alguma atividade física, mesmo que por hobby. “O esporte contribui muito para o tratamento dos nossos pacientes, pois permite que o indivíduo recupere sua autoestima e avance em seu processo de reabilitação, sobretudo com ganhos de mobilidade”, destacou.</w:t>
      </w:r>
    </w:p>
    <w:p>
      <w:pPr>
        <w:pStyle w:val="Normal"/>
        <w:rPr/>
      </w:pPr>
      <w:r>
        <w:rPr>
          <w:b/>
          <w:sz w:val="28"/>
        </w:rPr>
        <w:t>NOVA VIDA</w:t>
      </w:r>
      <w:r>
        <w:rPr>
          <w:sz w:val="28"/>
        </w:rPr>
        <w:t xml:space="preserve"> – O esgrimista Francisco Leandro Camargo da Costa, de 31 anos, é prova de que o esporte pode ser o caminho para uma nova vida. Ele afirma que ficou paraplégico após um acidente de motocicleta em 2014 e encontrou na esgrima uma forma de seguir em frente. </w:t>
      </w:r>
    </w:p>
    <w:p>
      <w:pPr>
        <w:pStyle w:val="Normal"/>
        <w:rPr>
          <w:sz w:val="28"/>
        </w:rPr>
      </w:pPr>
      <w:r>
        <w:rPr>
          <w:sz w:val="28"/>
        </w:rPr>
        <w:t>“</w:t>
      </w:r>
      <w:r>
        <w:rPr>
          <w:sz w:val="28"/>
        </w:rPr>
        <w:t>Foi o que me deu ânimo para continuar com a minha vida. Depois do acidente, não podia mais continuar sendo motoboy e o esporte virou minha nova profissão”, declarou o paratleta, que em seis meses de treinamentos já conquistou dois títulos nacionais e um estadual na esgrima.</w:t>
      </w:r>
    </w:p>
    <w:p>
      <w:pPr>
        <w:pStyle w:val="Normal"/>
        <w:rPr/>
      </w:pPr>
      <w:r>
        <w:rPr>
          <w:sz w:val="28"/>
        </w:rPr>
        <w:t>Agora, Francisco se prepara para participar de competições internacionais. “No mês que vem vou representar o Brasil em um campeonato de esgrima na Argentina, algo que não imaginava após sofrer o acidente”, ressaltou.</w:t>
      </w:r>
    </w:p>
    <w:p>
      <w:pPr>
        <w:pStyle w:val="Normal"/>
        <w:rPr/>
      </w:pPr>
      <w:r>
        <w:rPr>
          <w:sz w:val="28"/>
        </w:rPr>
        <w:t>A fisioterapeuta e coordenadora de terapias do CHR, Ana Leopoldina da Rocha de Souza Netto, explica que a semana serve também para esclarecer dúvidas dos profissionais de saúde do próprio hospital. “Conhecendo mais a fundo os esportes paralímpicos, nossa equipe terá mais subsídios para indicar a prática de uma modalidade que melhor se adapte ao perfil do paciente”, destacou.</w:t>
      </w:r>
    </w:p>
    <w:p>
      <w:pPr>
        <w:pStyle w:val="Normal"/>
        <w:rPr/>
      </w:pPr>
      <w:r>
        <w:rPr>
          <w:b/>
          <w:sz w:val="28"/>
        </w:rPr>
        <w:t>PACIENTE</w:t>
      </w:r>
      <w:r>
        <w:rPr>
          <w:sz w:val="28"/>
        </w:rPr>
        <w:t xml:space="preserve"> – Nesta quarta-feira (30), as apresentações foram sobre o rugby, considerado um dos esportes com mais contato físico. Quem se interessou bastante pela modalidade foi o aposentado Eliu Edisson de Brito, de 55 anos, tetraplégico há dois anos. </w:t>
      </w:r>
    </w:p>
    <w:p>
      <w:pPr>
        <w:pStyle w:val="Normal"/>
        <w:rPr>
          <w:sz w:val="28"/>
        </w:rPr>
      </w:pPr>
      <w:r>
        <w:rPr>
          <w:sz w:val="28"/>
        </w:rPr>
        <w:t>Ele conta que era muito ativo antes de sofrer a lesão na coluna e gostava de jogar capoeira e outros esportes de mobilidade. “Das apresentações que vi, acredito que o rugby foi o que mais me impressionou. É um esporte de contato e que certamente me dará mais prazer em praticar”, concluiu.</w:t>
      </w:r>
    </w:p>
    <w:p>
      <w:pPr>
        <w:pStyle w:val="Normal"/>
        <w:rPr/>
      </w:pPr>
      <w:r>
        <w:rPr>
          <w:b/>
          <w:sz w:val="28"/>
        </w:rPr>
        <w:t>ENCERRAMENTO</w:t>
      </w:r>
      <w:r>
        <w:rPr>
          <w:sz w:val="28"/>
        </w:rPr>
        <w:t xml:space="preserve"> – As atividades da 1ª Semana do Paradesporto do Centro Hospitalar de Reabilitação se encerram no domingo (3) com uma caminhada de cadeirantes, em Curitiba. A largada está marcada para as 8h, em frente ao 20º Batalhão de Infantaria Blindada do exército, no bairro Bacacheri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sz w:val="28"/>
        </w:rPr>
        <w:t xml:space="preserve">As inscrições são gratuitas e podem ser feitas através da equipe de fisioterapia do CHR pelo telefone </w:t>
      </w:r>
      <w:r>
        <w:rPr>
          <w:sz w:val="28"/>
          <w:szCs w:val="18"/>
          <w:shd w:fill="FFFFFF" w:val="clear"/>
        </w:rPr>
        <w:t>(41) 3281-2600.</w:t>
        <w:br/>
      </w:r>
      <w:r>
        <w:rPr>
          <w:rFonts w:cs="Cambria" w:ascii="Cambria" w:hAnsi="Cambria"/>
          <w:sz w:val="28"/>
          <w:szCs w:val="28"/>
        </w:rPr>
        <w:t xml:space="preserve">Saiba mais sobre o trabalho do Governo do Estado em: </w:t>
      </w:r>
      <w:hyperlink r:id="rId2">
        <w:r>
          <w:rPr>
            <w:rStyle w:val="InternetLink"/>
            <w:rFonts w:cs="Cambria" w:ascii="Cambria" w:hAnsi="Cambria"/>
            <w:sz w:val="28"/>
            <w:szCs w:val="28"/>
          </w:rPr>
          <w:t>http:///www.facebook.com/governopr</w:t>
        </w:r>
      </w:hyperlink>
      <w:r>
        <w:rPr>
          <w:rFonts w:cs="Cambria" w:ascii="Cambria" w:hAnsi="Cambria"/>
          <w:sz w:val="28"/>
          <w:szCs w:val="28"/>
        </w:rPr>
        <w:t xml:space="preserve"> e </w:t>
      </w:r>
      <w:hyperlink r:id="rId3">
        <w:r>
          <w:rPr>
            <w:rStyle w:val="InternetLink"/>
            <w:rFonts w:cs="Cambria" w:ascii="Cambria" w:hAnsi="Cambria"/>
            <w:sz w:val="28"/>
            <w:szCs w:val="28"/>
          </w:rPr>
          <w:t>www.pr.gov.br</w:t>
        </w:r>
      </w:hyperlink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Cidade: Curitiba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TAGS</w:t>
        <w:br/>
        <w:t xml:space="preserve">Beto Richa, </w:t>
      </w:r>
      <w:r>
        <w:rPr>
          <w:sz w:val="28"/>
        </w:rPr>
        <w:t>Centro Hospitalar de Reabilitação, paradesportismo, modalidades, pacientes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ebook.com/governopr" TargetMode="External"/><Relationship Id="rId3" Type="http://schemas.openxmlformats.org/officeDocument/2006/relationships/hyperlink" Target="http://www.pr.gov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20:04:00Z</dcterms:created>
  <dc:creator>SAUDE</dc:creator>
  <dc:description/>
  <cp:keywords/>
  <dc:language>en-US</dc:language>
  <cp:lastModifiedBy>SECS</cp:lastModifiedBy>
  <dcterms:modified xsi:type="dcterms:W3CDTF">2015-09-30T20:24:00Z</dcterms:modified>
  <cp:revision>8</cp:revision>
  <dc:subject/>
  <dc:title>30-09-2015</dc:title>
</cp:coreProperties>
</file>