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gunda-feira – 30/09/2013</w:t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lanejamento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amplia recursos para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úde, educação e segurança em 2014</w:t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caps/>
          <w:sz w:val="28"/>
          <w:szCs w:val="28"/>
        </w:rPr>
        <w:t>A previsão da receita corrente líquida para o ano que vem é de R$ 35,8 bilhões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Os investimentos em educação chegam a R$ 6,2 bilhões; a saúde terá R$ 2,2 bilhões; e outros R$ 2,6 bilhões serão destinados para segurança pública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i/>
          <w:i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evisão da receita corrente líquida, que orienta a destinação dos recursos orçamentários, é de R$ 35,8 bilhões para o próximo exercício.</w:t>
      </w:r>
    </w:p>
    <w:p>
      <w:pPr>
        <w:pStyle w:val="Normal"/>
        <w:spacing w:lineRule="exact" w:line="360" w:before="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 Governo do Estado encaminhou para a Assembleia Legislativa, nesta segunda-feira (30/09), o projeto de Lei Orçamentária Anual (LOA) para o exercício 2014. A previsão da receita corrente líquida é de R$ 35,8 bilhões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A proposta do Estado, que prioriza recursos para as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áreas de saúde, ensino e segurança pública,</w:t>
      </w:r>
      <w:r>
        <w:rPr>
          <w:rFonts w:cs="Cambria" w:ascii="Cambria" w:hAnsi="Cambria"/>
          <w:sz w:val="28"/>
          <w:szCs w:val="28"/>
        </w:rPr>
        <w:t xml:space="preserve"> foi entregue pelos secretários Cezar Silvestri (Governo) e Cássio Taniguchi (Planejamento e Coordenação Geral) ao presidente do Legislativo, deputado estadual Valdir Rossoni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s investimentos previstos em educação chegam a R$ 6,2 bilhões – R$ 524 milhões – ou 9,2% - a mais do que o orçamento de 2013. Para a saúde, foram estabelecidos R$ 2,2 bilhões, volume 12,5% (R$ 245 milhões) maior do que o do atual exercício. Outros R$ 2,6 bilhões serão destinados para aplicação em segurança pública. O aumento chega a 11,6% (R$ 281 milhões) sobre o orçamento deste ano. 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 secretário Cassio Taniguchi ressaltou que os investimentos para o próximo ano podem ser ampliados se houver aumento dos repasses federais e a liberação de financiamentos pleiteados pelo Paraná. “Espero que esta previsão possa ser complementada com os financiamentos que estamos aguardando e a ampliação dos repasses federais, que minguaram nos últimos anos”, disse. Ele reforçou que é preciso que o País retome a discussão da reforma tributária para o fortalecimento dos estados e municípios.</w:t>
      </w:r>
    </w:p>
    <w:p>
      <w:pPr>
        <w:pStyle w:val="Normal"/>
        <w:spacing w:lineRule="exact" w:line="360" w:before="0" w:after="0"/>
        <w:rPr>
          <w:rFonts w:ascii="Cambria" w:hAnsi="Cambria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REPASSES – Para os demais poderes serão destinados: 5% (R$ 893 milhões) ao Poder Legislativo - dos quais 3,1% para a Assembleia Legislativa e 1,9% ao Tribunal de Contas do Estado; 9,5% (R$ 1,6 bilhão) ao Poder Judiciário; 4,15% (R$ 731 milhões) para o Ministério Público; e R$ 47 milhões à Defensoria Pública do Estado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 Beto Richa, Lei Orçamentária, Valdir Rossoni, Assembleia Legislativa, LOA, saúde, educação, segurança públ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38:00Z</dcterms:created>
  <dc:creator>Paulo</dc:creator>
  <dc:description/>
  <cp:keywords/>
  <dc:language>en-US</dc:language>
  <cp:lastModifiedBy>SECS</cp:lastModifiedBy>
  <dcterms:modified xsi:type="dcterms:W3CDTF">2013-09-30T21:42:00Z</dcterms:modified>
  <cp:revision>3</cp:revision>
  <dc:subject/>
  <dc:title/>
</cp:coreProperties>
</file>