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0.09.2015 – quarta-feir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ÚLTIMOS DIAS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razo de inscrição no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Vestibular de Verão da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EPG termina domingo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Os interessados devem se inscrever exclusivamente pela internet e a taxa de inscrição pode ser paga até 5 de outubro. As provas serão aplicadas em 13 e 14 de dezembro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bookmarkStart w:id="0" w:name="_GoBack"/>
      <w:r>
        <w:rPr>
          <w:rFonts w:cs="Cambria" w:ascii="Cambria" w:hAnsi="Cambria"/>
          <w:sz w:val="28"/>
          <w:szCs w:val="28"/>
        </w:rPr>
        <w:t xml:space="preserve">A Coordenadoria de Processos de Seleção da Universidade Estadual de Ponta Grossa (UEPG) alerta os estudantes para os últimos dias do período de inscrições para o Vestibular de Verão 2015. Os interessados têm até domingo (04) para se inscrever, exclusivamente pela internet, no endereço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www.cps.uepg.br/vestibular</w:t>
        </w:r>
      </w:hyperlink>
      <w:r>
        <w:rPr>
          <w:rFonts w:cs="Cambria" w:ascii="Cambria" w:hAnsi="Cambria"/>
          <w:sz w:val="28"/>
          <w:szCs w:val="28"/>
        </w:rPr>
        <w:t xml:space="preserve">. A taxa de inscrição (R$ 115) pode ser paga até 5 de outubro nas agências bancárias ou locais integrados ao sistema de cobrança por aviso de compensação bancária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s provas do Vestibular de Verão 2015 serão aplicadas em 13 e 14 de dezembro, em Apucarana, Cascavel, Castro, Guarapuava, Irati, Jacarezinho, Maringá, Palmeira, Paranaguá, Ponta Grossa, Rio Negro, São Mateus do Sul, Telêmaco Borba e Umuarama. O candidato deve fazer a opção pelo local de prova no ato da inscrição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ara a inscrição no sistema disponibilizado pela Coordenadoria de Processo de Seleção (CPS), o candidato deve primeiro baixar o Manual do Candidato, para conhecimento das regras que regem o concurso. Ao pagar a taxa de inscrição, cujo boleto será emitido pelo próprio candidato, este dará ciência e concordância com as condições estabelecidas. Deverá ainda responder ao questionário socioeducacional, cujas informações vão orientar políticas educacionais desenvolvidas pela instituição e o Governo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O segundo passo é a impressão da ficha de inscrição, que deverá ser apresentada para o acesso aos locais de prova. Na ficha, o candidato deve colar uma foto 3x4, recente e de conformidade com sua aparência atual, e a fotocópia do documento de identificação (com foto) utilizado na inscrição. Em relação à foto, o candidato poderá enviar um arquivo ‘Jpg’ para ser inserido na ficha de inscrição, mediante análise da CPS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OTA, NOME SOCIAL, ENEM</w:t>
      </w:r>
      <w:r>
        <w:rPr>
          <w:rFonts w:cs="Cambria" w:ascii="Cambria" w:hAnsi="Cambria"/>
          <w:sz w:val="28"/>
          <w:szCs w:val="28"/>
        </w:rPr>
        <w:t xml:space="preserve"> – No ato da inscrição o candidato deve marcar sua opção pelas cotas para estudantes da escola pública e estudantes que se autodeclararem negros também alunos da rede pública de ensino. Nos dois casos, o candidato precisa, obrigatoriamente, ter estudado todas as séries de ensino fundamental e do ensino médio em escola pública, além de não ter curso superior em andamento ou concluído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comprovação de ter cursado todas as séries da educação básica em escola pública será efetivada pela apresentação do histórico escolar no momento do registro acadêmico e matrícula. A UEPG reserva 50% das vagas ao sistema de cotas – 40% para estudantes da escola pública e 10% à cota para negros. Os demais 50% vão para a chamada cota universal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UEPG também permite ao candidato o uso de nome social. De acordo com o Regimento Geral da instituição, o candidato transgênero, se maior de 18 anos, poderá requerer por escrito o uso do nome social para que seja utilizado durante os procedimentos de seleção. O requerimento deve ser protocolado no Protocolo Geral da UEPG, no Centro de Convivência, no Campus da UEPG em Uvaranas, até o último dia das inscrições. Ao requerimento o interessado deverá anexar uma fotocopia de um documento oficial de identificação com foto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s candidatos ainda poderão usar a nota do Exame Nacional do Ensino Médio (Enem), realizado a partir de 2009. Para isso, deverão ter aproveitamento mínimo de 40% nas questões objetivas do Enem. O percentual de 10% da pontuação obtida será adicionado ao total de pontos obtidos no Vestibular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Também é responsabilidade do candidato marcar a opção pela língua estrangeira que deseja ter nas questões na prova de Conhecimento Gerais (1ª etapa do concurso). A UEPG possibilita a opção entre o inglês, espanhol ou francês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ara as questões de Literatura Brasileira e de Língua Portuguesa, a UEPG destaca cinco obras literárias. A lista inclui Recordações do escrivão Isaías Caminha (Lima Barreto); O Aprendiz de feiticeiro (Mário Quintana); O grande Mentecapto (Fernando Sabino); Quase-Memória, quase romance (Carlos Heitor Cony); e Amor e outros contos (Luiz Vilela). Na prova de Redação, serão explorados os gêneros de produção textual: carta de reclamação; carta resposta à reclamação; texto de opinião dissertativo-argumentativo; notícia; e resumo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ara mais informações o candidato deverá acessar o endereço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cps.uepg.br/vestibular</w:t>
        </w:r>
      </w:hyperlink>
      <w:r>
        <w:rPr>
          <w:rFonts w:cs="Cambria" w:ascii="Cambria" w:hAnsi="Cambria"/>
          <w:sz w:val="28"/>
          <w:szCs w:val="28"/>
        </w:rPr>
        <w:t xml:space="preserve">. </w:t>
      </w:r>
      <w:bookmarkEnd w:id="0"/>
      <w:r>
        <w:rPr>
          <w:rFonts w:cs="Cambria" w:ascii="Cambria" w:hAnsi="Cambria"/>
          <w:sz w:val="28"/>
          <w:szCs w:val="28"/>
        </w:rPr>
        <w:br/>
        <w:t xml:space="preserve">Saiba mais sobre o trabalho do Governo do Estado em: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5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Ponta Grossa</w:t>
        <w:br/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>Beto Richa, inscrições, Vestibular de Verão, UEPG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s.uepg.br/vestibular" TargetMode="External"/><Relationship Id="rId3" Type="http://schemas.openxmlformats.org/officeDocument/2006/relationships/hyperlink" Target="http://www.cps.uepg.br/vestibular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29:00Z</dcterms:created>
  <dc:creator>Assessoria de Comunicacao</dc:creator>
  <dc:description/>
  <cp:keywords/>
  <dc:language>en-US</dc:language>
  <cp:lastModifiedBy>SECS</cp:lastModifiedBy>
  <dcterms:modified xsi:type="dcterms:W3CDTF">2015-09-30T18:47:00Z</dcterms:modified>
  <cp:revision>7</cp:revision>
  <dc:subject/>
  <dc:title/>
</cp:coreProperties>
</file>