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30.09.2015 - quar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MODERNIZAÇÃ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bCs/>
          <w:sz w:val="28"/>
          <w:szCs w:val="28"/>
          <w:lang w:eastAsia="pt-BR"/>
        </w:rPr>
        <w:t>TV É-Paraná tem nova identidade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bCs/>
          <w:sz w:val="28"/>
          <w:szCs w:val="28"/>
          <w:lang w:eastAsia="pt-BR"/>
        </w:rPr>
        <w:t>visual e diferentes programa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i/>
          <w:i/>
          <w:iCs/>
          <w:sz w:val="28"/>
          <w:szCs w:val="28"/>
          <w:lang w:eastAsia="pt-BR"/>
        </w:rPr>
      </w:pPr>
      <w:r>
        <w:rPr>
          <w:rFonts w:cs="Cambria" w:ascii="Cambria" w:hAnsi="Cambria"/>
          <w:i/>
          <w:iCs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b/>
          <w:i/>
          <w:iCs/>
          <w:sz w:val="28"/>
          <w:szCs w:val="28"/>
          <w:lang w:eastAsia="pt-BR"/>
        </w:rPr>
        <w:t>A REVITALIZAÇÃO VISUAL ORGANIZOU O CONTEÚDO DA GRADE DE PROGRAMAÇÃO E FOI PENSADA PARA O FORMATO DE TRANSMISSÃO HD.</w:t>
      </w:r>
      <w:r>
        <w:rPr>
          <w:rFonts w:cs="Cambria" w:ascii="Cambria" w:hAnsi="Cambria"/>
          <w:i/>
          <w:iCs/>
          <w:sz w:val="28"/>
          <w:szCs w:val="28"/>
          <w:lang w:eastAsia="pt-BR"/>
        </w:rPr>
        <w:t xml:space="preserve"> Além da identidade visual institucional, dos programas e das vinhetas, as mudanças incluem novos interprogramas e a reformulação do site, que permite acessar </w:t>
      </w:r>
      <w:r>
        <w:rPr>
          <w:rFonts w:cs="Cambria" w:ascii="Cambria" w:hAnsi="Cambria"/>
          <w:i/>
          <w:sz w:val="28"/>
          <w:szCs w:val="28"/>
          <w:lang w:eastAsia="pt-BR"/>
        </w:rPr>
        <w:t xml:space="preserve">em tempo real os programas da televisão e das rádios (97.1 FM e AM 630) </w:t>
      </w:r>
      <w:r>
        <w:rPr>
          <w:rFonts w:cs="Cambria" w:ascii="Cambria" w:hAnsi="Cambria"/>
          <w:i/>
          <w:iCs/>
          <w:sz w:val="28"/>
          <w:szCs w:val="28"/>
          <w:lang w:eastAsia="pt-BR"/>
        </w:rPr>
        <w:t xml:space="preserve">e a Agência Estadual de Notícias.  </w:t>
      </w:r>
    </w:p>
    <w:p>
      <w:pPr>
        <w:pStyle w:val="SemEspaamento"/>
        <w:rPr>
          <w:rFonts w:ascii="Cambria" w:hAnsi="Cambria" w:cs="Cambria"/>
          <w:i/>
          <w:i/>
          <w:iCs/>
          <w:sz w:val="28"/>
          <w:szCs w:val="28"/>
          <w:lang w:eastAsia="pt-BR"/>
        </w:rPr>
      </w:pPr>
      <w:r>
        <w:rPr>
          <w:rFonts w:cs="Cambria" w:ascii="Cambria" w:hAnsi="Cambria"/>
          <w:i/>
          <w:iCs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iCs/>
          <w:sz w:val="28"/>
          <w:szCs w:val="28"/>
          <w:lang w:eastAsia="pt-BR"/>
        </w:rPr>
        <w:t xml:space="preserve">A revitalização visual organizou o conteúdo da grade de programação e foi pensada para o formato de transmissão HD, </w:t>
      </w:r>
      <w:r>
        <w:rPr>
          <w:rFonts w:cs="Cambria" w:ascii="Cambria" w:hAnsi="Cambria"/>
          <w:i/>
          <w:sz w:val="28"/>
          <w:szCs w:val="28"/>
          <w:lang w:eastAsia="pt-BR"/>
        </w:rPr>
        <w:t>o que deve ocorrer nos próximos meses</w:t>
      </w:r>
    </w:p>
    <w:p>
      <w:pPr>
        <w:pStyle w:val="SemEspaamento"/>
        <w:rPr>
          <w:rFonts w:ascii="Cambria" w:hAnsi="Cambria" w:cs="Cambria"/>
          <w:i/>
          <w:i/>
          <w:iCs/>
          <w:sz w:val="28"/>
          <w:szCs w:val="28"/>
          <w:lang w:eastAsia="pt-BR"/>
        </w:rPr>
      </w:pPr>
      <w:r>
        <w:rPr>
          <w:rFonts w:cs="Cambria" w:ascii="Cambria" w:hAnsi="Cambria"/>
          <w:i/>
          <w:iCs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TV É-Paraná está de cara nova. A nova identidade visual institucional dos programas e das vinhetas, além de novos interprogramas, foi pensada pelo Núcleo de Criação da emissora. A revitalização visual organizou o conteúdo da grade de programação – que inclui produções da É-Paraná e programas da TV Cultura e TV Brasil – e foi pensada para o formato de transmissão em HD, o que deve ocorrer nos próximos mese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 coordenador do Núcleo de Criação, Marcos René Steffens, diz que o foco foi privilegiar a programação da casa. “Além dos núcleos e jornalismo e de cultura, com grande volume diário de informação, há outros segmentos como o de interprogramas e gravação de shows, feitos pelas equipes da É-Paraná e que mereceram um tratamento especial”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s interprogramas – com duração de no máximo três minutos e exibidos nos intervalos da programação – estão em formato de revista televisiva. A identidade visual cuidou da forma e criou, entre outros, os interprogramas ID (biografias de artistas e escritores), É-Fotografia (novos profissionais da área), Mexa-se (atividades físicas simples, gratuitas e para todas as idades), Céu da Boca (minirreceitas), além do É-Arte, Minuto Museu, Instrumentos da Orquestra, História em Minuto e o Passeio Cultural, que está em fase de pré-produção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Foram redesenhados os formatos dos jornais diários (Boletim Agora É-Paraná, Boletim É-Esporte, Jornal Agora É-Paraná), e os programas É-Esporte e Sport Session (esportes de aventura)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 Núcleo desenvolveu também uma paleta de cores para identificar as faixas de horários da programação, além de um leve redesign da marca, deixando-a mais simples e modern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 site (</w:t>
      </w:r>
      <w:hyperlink r:id="rId2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www.e-parana.pr.gov.br</w:t>
        </w:r>
      </w:hyperlink>
      <w:r>
        <w:rPr>
          <w:rFonts w:cs="Cambria" w:ascii="Cambria" w:hAnsi="Cambria"/>
          <w:sz w:val="28"/>
          <w:szCs w:val="28"/>
          <w:lang w:eastAsia="pt-BR"/>
        </w:rPr>
        <w:t>) foi reformulado com novas áreas de matérias diárias sobre a programação, acesso em tempo real aos programas da televisão e das rádios (97.1 FM e AM 630), aos podcasts e interprogramas, e à Agência Estadual de Notícias, da Secretaria de Estado da Comunicação Social.</w:t>
      </w:r>
    </w:p>
    <w:p>
      <w:pPr>
        <w:pStyle w:val="SemEspaamento"/>
        <w:rPr>
          <w:rFonts w:ascii="Cambria" w:hAnsi="Cambria" w:cs="Cambria"/>
          <w:color w:val="000000"/>
          <w:sz w:val="28"/>
          <w:szCs w:val="28"/>
          <w:lang w:eastAsia="pt-BR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pt-BR"/>
        </w:rPr>
        <w:t xml:space="preserve">CANAL DA MÚSICA </w:t>
      </w:r>
      <w:r>
        <w:rPr>
          <w:rFonts w:cs="Cambria" w:ascii="Cambria" w:hAnsi="Cambria"/>
          <w:color w:val="000000"/>
          <w:sz w:val="28"/>
          <w:szCs w:val="28"/>
          <w:lang w:eastAsia="pt-BR"/>
        </w:rPr>
        <w:t>– O Núcleo também desenvolveu a marca do Canal da Música, espaço de eventos que integra a estrutura da É-Paraná. A ideia se baseou no conceito de pluralidade que o espaço tem. O Canal recebe shows, concertos, aulas de literatura, lançamentos de livros, exposições, conferências, fóruns, seminários, formaturas e a agenda institucional do Governo do Estado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color w:val="000000"/>
          <w:sz w:val="28"/>
          <w:szCs w:val="28"/>
          <w:lang w:eastAsia="pt-BR"/>
        </w:rPr>
        <w:t xml:space="preserve">A identidade visual deu origem à marca musical, criada pelo músico Luiz Trevisani. O </w:t>
      </w:r>
      <w:r>
        <w:rPr>
          <w:rFonts w:cs="Cambria" w:ascii="Cambria" w:hAnsi="Cambria"/>
          <w:i/>
          <w:iCs/>
          <w:color w:val="000000"/>
          <w:sz w:val="28"/>
          <w:szCs w:val="28"/>
          <w:lang w:eastAsia="pt-BR"/>
        </w:rPr>
        <w:t>audio branding</w:t>
      </w:r>
      <w:r>
        <w:rPr>
          <w:rFonts w:cs="Cambria" w:ascii="Cambria" w:hAnsi="Cambria"/>
          <w:color w:val="000000"/>
          <w:sz w:val="28"/>
          <w:szCs w:val="28"/>
          <w:lang w:eastAsia="pt-BR"/>
        </w:rPr>
        <w:t xml:space="preserve"> passa a ser a assinatura sonora de divulgação do material do Canal da Música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lang w:eastAsia="pt-BR"/>
        </w:rPr>
        <w:t>O Canal da Música é composto por um saguão de mil metros quadrados, um auditório com capacidade para 900 pessoas, um auditório médio para 120 pessoas, três salas de apoio com a capacidade para 30 pessoas cada e uma sala para 54 pessoas. A estrutura tem ainda quatro camarins, chapelaria e estacionamento.   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 xml:space="preserve">Beto Richa, É-Paraná, modernização, identidade visual, programa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parana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52:00Z</dcterms:created>
  <dc:creator>SECS</dc:creator>
  <dc:description/>
  <cp:keywords/>
  <dc:language>en-US</dc:language>
  <cp:lastModifiedBy>SECS</cp:lastModifiedBy>
  <dcterms:modified xsi:type="dcterms:W3CDTF">2015-09-30T17:31:00Z</dcterms:modified>
  <cp:revision>42</cp:revision>
  <dc:subject/>
  <dc:title/>
</cp:coreProperties>
</file>