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13 –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irão da Cid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Ibiporã registra m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38 mil atendimen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rviços mais procurados foram a emissão de documentos e orientações de saúde. A próxima feira de serviços será em Morretes, no próximo fim de semana (5 e 6 de outub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ovimento no Mutirão da Cidadania – Paraná em Ação 2013 realizado em Ibiporã no último fim de semana surpreendeu os organizadores. No sábado (28) e no domingo (29) foram registrados 38.174 atendimentos, para a emissão de documentos – como Carteira de Identidade, CPF e Carteira de Trabalho – e orientações na área da saúde, entre outros serviç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foi a 11ª edição do Mutirão da Cidadania, que disponibiliza no mesmo local diversos serviços gratuitos para a população. “A edição superou em muito as nossas expectativas. Tivemos público de 10.723 pessoas”, disse o secretário de Relações com a Comunidade Ubirajara Schreib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a emissão de documentos, outros serviços bastante procurados foram a oficialização de casamentos, divórcios e orientações na área agrícola. Na área da saúde, a procura foi grande por teste de glicemia, medição da pressão arterial e avaliação visual. O corte de cabelo gratuito oferecido pelo Sesc/Senac também fez suc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rajara informou que a 12ª edição do Mutirão da Cidadania - Paraná em Ação acontecerá no próximo fim de semana, 5 e 6 de outubro, em Morretes, no Litoral do Estado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ba mais sobre o trabalho do governo do Estado em: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br/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tabs>
          <w:tab w:val="clear" w:pos="708"/>
          <w:tab w:val="left" w:pos="580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TAGS: Beto Richa, serviços gratuitos, Paraná em Ação, Mutirão da Cidadani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9:00Z</dcterms:created>
  <dc:creator>all</dc:creator>
  <dc:description/>
  <cp:keywords/>
  <dc:language>en-US</dc:language>
  <cp:lastModifiedBy>SECS</cp:lastModifiedBy>
  <dcterms:modified xsi:type="dcterms:W3CDTF">2013-09-30T18:12:00Z</dcterms:modified>
  <cp:revision>75</cp:revision>
  <dc:subject/>
  <dc:title/>
</cp:coreProperties>
</file>