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30.09.2016 - sexta-feira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TRATAMENTO 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Centro de equoterapia 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é inaugurado em 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i/>
          <w:i/>
          <w:iCs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Guarapuava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i/>
          <w:i/>
          <w:iCs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i/>
          <w:iCs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i/>
          <w:iCs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O secretário para Assuntos Estratégicos, Flávio Arns, participou da inauguração do novo serviço da Apae. O local atenderá alunos da Associação e também a comunidade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O secretário para Assuntos Estratégicos, Flávio Arns, participou nesta quarta-feira (28) da inauguração do Centro de Equoterapia, em Guarapuava, na região Central do Estado. Criado pela Apae, o local conta com oito profissionais, como fisioterapeutas, terapeutas ocupacionais, psicólogos e pedagogos. 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Há dois cavalos para o atendimento de cerca de 70 alunos da Apae e da comunidade em geral. A equoterapia é uma alternativa acrescentada ao tratamento terapêutico com a utilização de cavalos.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Flávio Arns ressaltou a necessidade da criação desses centros e a importância de técnicas alternativas nos processos terapêuticos. “É um local muito bem estruturado, moderno e organizado. Acredito que este novo centro pode ser tornar uma referência para o Paraná”, afirmou Arns. 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A diretora de Esporte Paraequestre da Federação Paranaense de Hipismo, Claudiane Pasquali, afirma que a equoterapia traz muitos benefícios. “O animal faz um movimento tridimensional e, com isso, o corpo do paciente recebe um estímulo no cérebro que volta para os membros, melhorando os movimentos do corpo e a postura”, explica.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Ela acrescenta que a prática pode estimular também as capacidades de concentração do paciente e de estabelecer vínculos afetivos, além de auxiliar no desenvolvimento da autoconfiança. 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PARANÁ - No Paraná existem 13 centros de equoterapia distribuídos nas regiões em que estão localizados os 30 conselhos regionais relacionadas à atividade no Estado. Os centros são criados e desenvolvidos sempre em parceria com a Associação Nacional de Equoterapia, entidade civil que atua na área desde 1989 e responsável  o canal da equoterapia em todo o Brasil. 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Cidade: Guarapuava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TAGS</w:t>
      </w:r>
    </w:p>
    <w:p>
      <w:pPr>
        <w:pStyle w:val="Normal"/>
        <w:spacing w:lineRule="exact" w:line="360" w:before="0" w:after="0"/>
        <w:jc w:val="left"/>
        <w:rPr>
          <w:rFonts w:ascii="Droid Sans" w:hAnsi="Droid Sans" w:eastAsia="Droid Sans" w:cs="Droid Sans"/>
          <w:b w:val="false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Droid Sans" w:cs="Droid Sans" w:ascii="Droid Sans" w:hAnsi="Droid Sans"/>
          <w:b w:val="false"/>
          <w:bCs w:val="false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Beto Richa, inauguração, Centro de Equoterapia, Guarapu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roid San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