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/09/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BITAÇÃ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aná deve ampliar us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mão de obra de detent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área habitacion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ohapar, Instituto das Águas e Secretaria da Justiça estudam parceria para utilizar em casas populares tijolos e blocos de concreto produzidos por presos em fábrica do instituto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 Companhia de Habitação do Paraná (Cohapar), o Instituto das Águas e a Secretaria da Justiça estudam uma parceria para fabricação de tijolos e blocos de concreto para uso na construção de casas populares. Na semana passada o presidente da Cohapar, Mounir Chaowiche, visitou a fábrica de tubos e manilhas do Instituto das Águas no município de Cruzeiro do Oeste e discutiu a possibilidade de parceria com o presidente do instituto das Águas, Márcio Nunes.</w:t>
      </w:r>
    </w:p>
    <w:p>
      <w:pPr>
        <w:pStyle w:val="Normal"/>
        <w:jc w:val="both"/>
        <w:rPr/>
      </w:pPr>
      <w:r>
        <w:rPr>
          <w:sz w:val="28"/>
          <w:szCs w:val="28"/>
        </w:rPr>
        <w:t>A fábrica utiliza mão de obra de presos do regime semiaberto e, de acordo com Nunes, o retorno tem sido muito bom. “É uma experiência bastante interessante, pois promovemos a ressocialização destes presos, que merecem uma segunda chance. Aqui todos elogiam o trabalho deles, são muito dedicados”, destacou.</w:t>
      </w:r>
    </w:p>
    <w:p>
      <w:pPr>
        <w:pStyle w:val="Normal"/>
        <w:jc w:val="both"/>
        <w:rPr/>
      </w:pPr>
      <w:r>
        <w:rPr>
          <w:sz w:val="28"/>
          <w:szCs w:val="28"/>
        </w:rPr>
        <w:t>De acordo com Nunes, a fábrica está preparada para produzir tijolos e blocos de concreto para obras da Cohapar. “Todo o governo está empenhado em ajudar a atingir a meta de atender 100 mil famílias nos próximos quatro anos”, afirmou.</w:t>
      </w:r>
    </w:p>
    <w:p>
      <w:pPr>
        <w:pStyle w:val="Normal"/>
        <w:jc w:val="both"/>
        <w:rPr/>
      </w:pPr>
      <w:r>
        <w:rPr>
          <w:sz w:val="28"/>
          <w:szCs w:val="28"/>
        </w:rPr>
        <w:t>Além da unidade de Cruzeiro do Oeste, o Instituto das Águas mantém outras fábricas em Arapongas e Paranavaí. Os detentos diminuem um dia da pena a cada três dias trabalhados.</w:t>
      </w:r>
    </w:p>
    <w:p>
      <w:pPr>
        <w:pStyle w:val="Normal"/>
        <w:jc w:val="both"/>
        <w:rPr/>
      </w:pPr>
      <w:r>
        <w:rPr>
          <w:sz w:val="28"/>
          <w:szCs w:val="28"/>
        </w:rPr>
        <w:t>A.V.S., preso do regime semiaberto, coordena o trabalho dos demais. “Foi a melhor coisa que aconteceu com a gente. É uma oportunidade e vamos nos aperfeiçoar para ter uma qualificação para quando cumprirmos a pena. Agradeço todos os dias por esta chance”, disse.</w:t>
      </w:r>
    </w:p>
    <w:p>
      <w:pPr>
        <w:pStyle w:val="Normal"/>
        <w:jc w:val="both"/>
        <w:rPr/>
      </w:pPr>
      <w:r>
        <w:rPr>
          <w:sz w:val="28"/>
          <w:szCs w:val="28"/>
        </w:rPr>
        <w:t>REINSERÇÃO – A intenção do governo do Estado é acelerar a reinserção dos presos no mercado de trabalho e na sociedade. A ideia é colocar os detentos em contato com a sociedade civil como trabalhadores comuns. Atualmente, cerca de 30% dos 15 mil presos sob custódia do sistema penitenciário do Paraná nos regimes fechado e semiaberto (o equivalente a 4,5 mil) exercem algum tipo de atividade laborativa – como serviços gerais, metalurgia, construção civil, etc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Em Jesuítas, que fica a 100 quilômetros de Cascavel, 15 presos do regime semiaberto que cumprem pena na Penitenciária Industrial de Cascavel (PIC), estão trabalhando desde o final de agosto na construção de 110 casas populares, de acordo com termo de cooperação assinado entre a Seju, o Departamento Penitenciário do Estado (Depen) e a Companhia de Habitação do Paraná (Cohapar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m base na Lei de Execução Penal, o preso passa a receber 75% do salário mínimo, ou seja, R$ 408,75. A cada três dias trabalhados, terá um dia de redução do total da pena. Dentre os selecionados, um escolhido pela direção da PIC por sua liderança, maior escolaridade e experiência de trabalho em equipe monitora o grupo. Para isso, recebe um valor adicional de R$ 120 mensais, o equivalente a quatro vezes o pecúlio penitenciário a ser pago pelo Fundo Penitenciári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20:28:00Z</dcterms:created>
  <dc:creator>silviooricolli</dc:creator>
  <dc:description/>
  <cp:keywords/>
  <dc:language>en-US</dc:language>
  <cp:lastModifiedBy>lorenaklenk</cp:lastModifiedBy>
  <cp:lastPrinted>2011-09-30T10:26:00Z</cp:lastPrinted>
  <dcterms:modified xsi:type="dcterms:W3CDTF">2011-09-30T21:35:00Z</dcterms:modified>
  <cp:revision>5</cp:revision>
  <dc:subject/>
  <dc:title>Cohapar</dc:title>
</cp:coreProperties>
</file>