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30.09.2013</w:t>
      </w:r>
    </w:p>
    <w:p>
      <w:pPr>
        <w:pStyle w:val="Normal"/>
        <w:numPr>
          <w:ilvl w:val="0"/>
          <w:numId w:val="0"/>
        </w:numPr>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Família e Desenvolvimento Social</w:t>
      </w:r>
    </w:p>
    <w:p>
      <w:pPr>
        <w:pStyle w:val="Normal"/>
        <w:numPr>
          <w:ilvl w:val="0"/>
          <w:numId w:val="0"/>
        </w:numPr>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Richa anuncia construção de 48 novas </w:t>
      </w:r>
    </w:p>
    <w:p>
      <w:pPr>
        <w:pStyle w:val="Normal"/>
        <w:numPr>
          <w:ilvl w:val="0"/>
          <w:numId w:val="0"/>
        </w:numPr>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unidades de atendimento na área social</w:t>
      </w:r>
    </w:p>
    <w:p>
      <w:pPr>
        <w:pStyle w:val="Normal"/>
        <w:numPr>
          <w:ilvl w:val="0"/>
          <w:numId w:val="0"/>
        </w:numPr>
        <w:jc w:val="both"/>
        <w:outlineLvl w:val="0"/>
        <w:rPr>
          <w:rFonts w:ascii="Times New Roman" w:hAnsi="Times New Roman" w:cs="Times New Roman"/>
          <w:bCs/>
          <w:i/>
          <w:i/>
          <w:kern w:val="2"/>
          <w:sz w:val="28"/>
          <w:szCs w:val="28"/>
        </w:rPr>
      </w:pPr>
      <w:r>
        <w:rPr>
          <w:rFonts w:cs="Times New Roman" w:ascii="Times New Roman" w:hAnsi="Times New Roman"/>
          <w:i/>
          <w:caps/>
          <w:sz w:val="28"/>
          <w:szCs w:val="28"/>
        </w:rPr>
        <w:t>Serão 27 Centros de Referência, 12 Centros de Especializados de Assistência Social  e nove Territórios da Juventude.</w:t>
      </w:r>
      <w:r>
        <w:rPr>
          <w:rFonts w:cs="Times New Roman" w:ascii="Times New Roman" w:hAnsi="Times New Roman"/>
          <w:i/>
          <w:sz w:val="28"/>
          <w:szCs w:val="28"/>
        </w:rPr>
        <w:t xml:space="preserve"> O investimento é de R$ 33,4 milhões, com recursos do tesouro estadual. A expansão da rede estadual de assistência social é compromisso firmado em plano de governo.</w:t>
      </w:r>
    </w:p>
    <w:p>
      <w:pPr>
        <w:pStyle w:val="Normal"/>
        <w:numPr>
          <w:ilvl w:val="0"/>
          <w:numId w:val="0"/>
        </w:numPr>
        <w:jc w:val="both"/>
        <w:outlineLvl w:val="0"/>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numPr>
          <w:ilvl w:val="0"/>
          <w:numId w:val="0"/>
        </w:numPr>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 xml:space="preserve">Serão 27 Centros de Referência de Assistência Social, 12 Centros de Referência Especializados de Assistência Social e nove Territórios da Juventude  </w:t>
      </w:r>
    </w:p>
    <w:p>
      <w:pPr>
        <w:pStyle w:val="Normal"/>
        <w:numPr>
          <w:ilvl w:val="0"/>
          <w:numId w:val="0"/>
        </w:numPr>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O governador Beto Richa e a secretária estadual da Família e Desenvolvimento Social, Fernanda Richa, assinaram nesta segunda-feira (30) convênio com prefeitos de municípios de todas as regiões para a construção de 48 unidades para atendimento de famílias e de jovens em situação de vulnerabilidade social.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Serão construídos 27 Centros de Referência de Assistência Social (Cras), 12 Centros de Referência Especializados de Assistência Social (Creas) e nove Territórios da Juventude. O investimento é de R$ 33,4 milhões, com recursos do tesouro estadual.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Essas novas unidades vão reforçar as ações de atendimento às famílias nos municípios. Nosso governo é municipalista, porque é nas cidades onde as pessoas vivem e onde querem ver seus investimentos realizados”, afirmou Richa. “É a demonstração da grande parceria que temos com as prefeituras”, disse e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secretária Fernanda Richa disse que os novos convênios representam fortalecimento da rede socioassistencial. Nas unidades de atendimento social, o governo realiza um trabalho integrado com a família. “Entendemos que é importante o resgate de todos os membros da família. É um trabalho que deu certo na capital e que agora estamos ampliando para os outros 398 municípios do Paraná”, afirmou Fernand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É uma ação que proporciona ao cidadão oportunidade de ter uma emancipação financeira e cultural e não depender apenas das bolsas auxílios fornecidas por governos. Cada pessoa tem que ser protagonista da sua própria história”, disse el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ão investimentos fundamentais, que vem ao encontro das demandas de pessoas menos favorecidas, um trabalho com o coração”, afirmou o prefeito de Laranjal, João Elinton Dutra.</w:t>
      </w:r>
    </w:p>
    <w:p>
      <w:pPr>
        <w:pStyle w:val="Normal"/>
        <w:rPr/>
      </w:pPr>
      <w:r>
        <w:rPr>
          <w:rFonts w:cs="Times New Roman" w:ascii="Times New Roman" w:hAnsi="Times New Roman"/>
          <w:b/>
          <w:sz w:val="28"/>
          <w:szCs w:val="28"/>
        </w:rPr>
        <w:t>FAMÍLIAS</w:t>
      </w:r>
      <w:r>
        <w:rPr>
          <w:rFonts w:cs="Times New Roman" w:ascii="Times New Roman" w:hAnsi="Times New Roman"/>
          <w:sz w:val="28"/>
          <w:szCs w:val="28"/>
        </w:rPr>
        <w:t xml:space="preserve"> – Os 27 novos CRAS irão beneficiar mais de 72.500 famílias de todo o Estado. Serão investidos R$ 14,8 milhões e as unidades começam a ser construídas ainda neste ano. O Cras é considerado a porta de entrada das famílias à rede de proteção e assistência social. Nas unidades, que são geridas pelos municípios, as pessoas recebem atendimento e acompanhamento para fortalecer os vínculos familiares, ter acesso aos serviços, programas, projetos e benefícios socioassistenciais, como o Bolsa Família, entre outros programa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 novas unidades terão nova planta, já desenvolvida pela Secretaria da Família e Desenvolvimento Social e as obras iniciam ainda neste ano. A secretária da Família, Fernanda Richa, explica que a escolha dos 27 Cras atende critérios técnicos aprovados pelo Conselho Estadual de Assistência Soci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esde 2011 o governo estadual investiu mais de R$ 5 milhões na expansão da sua rede de Cras. Em dois anos foram entregues 25 Centros de Referência de Assistência Social e outras 23 unidades estão em construção, com previsão de entrega até o final deste ano. Com as 27 novas unidades, a Secretaria da Família já soma mais 75 novos Cras na sua rede de proteção integral às famílias em todo Paraná.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UNICÍPIOS – Serão contemplados com os novos CRAS os seguintes municípios: Amaporã, Antonina, Ariranha do Ivaí, Bocaiuva do Sul, Campina do Simão, Catanduvas, Farol, General Carneiro, Itaguajé, Itaperuçu, Ivaí, Mandiritiba, Nova Cantu, Nova Fátima, Nova Laranjeiras, Ortigueira, Pérola do Oeste, Prudentópolis, Quinta do Sol, Reserva do Iguaçu, Ribeirão do Pinhal, Rio Branco do Ivaí, Rio Branco do Sul, Rosário do Ivaí, Salto do Itararé, Tamboara e Tijucas do Sul.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b/>
          <w:bCs/>
          <w:kern w:val="2"/>
          <w:sz w:val="28"/>
          <w:szCs w:val="28"/>
        </w:rPr>
        <w:t xml:space="preserve">CREAS – </w:t>
      </w:r>
      <w:r>
        <w:rPr>
          <w:rFonts w:cs="Times New Roman" w:ascii="Times New Roman" w:hAnsi="Times New Roman"/>
          <w:sz w:val="28"/>
          <w:szCs w:val="28"/>
        </w:rPr>
        <w:t>O aumento no número de Centros de Referência Especializados de Assistência Social (Creas), com a construção de mais 12 unidades, beneficiará cerca 600 famílias/mês. São famílias que tiveram seus diretos violados e precisam de atendimento do Estado. O investimento será de mais de R$ 6 milhões.</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No Creas são atendidas as circunstâncias mais graves voltadas para famílias e indivíduos que vivenciam violação de direitos ou estão em situação de ameaça, como violência física, psicológica ou sexual. Também prestam atendimento quando acontece abandono, discriminação, negligência, abandono e exploração do trabalho infantil, além de oferecer assistência para pessoas em situação de rua ou mendicância.</w:t>
      </w:r>
    </w:p>
    <w:p>
      <w:pPr>
        <w:pStyle w:val="Normal"/>
        <w:numPr>
          <w:ilvl w:val="0"/>
          <w:numId w:val="0"/>
        </w:numPr>
        <w:jc w:val="both"/>
        <w:outlineLvl w:val="0"/>
        <w:rPr/>
      </w:pPr>
      <w:r>
        <w:rPr>
          <w:rFonts w:cs="Times New Roman" w:ascii="Times New Roman" w:hAnsi="Times New Roman"/>
          <w:sz w:val="28"/>
          <w:szCs w:val="28"/>
        </w:rPr>
        <w:t xml:space="preserve">A expansão desta rede de proteção especial é importante para que o atendimento dessas pessoas aconteça o mais próximo possível de onde moram. Atualmente, a rede de Creas do Paraná é composta por 141 unidades, em 119 municípios. Só no ano passado o Governo do Estado investiu R$ 3,7 milhões para o cofinanciamento de serviço especializado de acompanhamento às famílias, que acontece dentro dos Creas. Os recursos são do Fundo Estadual de Assistência Social, deliberados pelo Conselho Estadual de Assistência Social. </w:t>
      </w:r>
    </w:p>
    <w:p>
      <w:pPr>
        <w:pStyle w:val="Normal"/>
        <w:numPr>
          <w:ilvl w:val="0"/>
          <w:numId w:val="0"/>
        </w:numPr>
        <w:jc w:val="both"/>
        <w:outlineLvl w:val="0"/>
        <w:rPr/>
      </w:pPr>
      <w:r>
        <w:rPr>
          <w:rFonts w:cs="Times New Roman" w:ascii="Times New Roman" w:hAnsi="Times New Roman"/>
          <w:sz w:val="28"/>
          <w:szCs w:val="28"/>
        </w:rPr>
        <w:t xml:space="preserve">MUNICÍPIOS – São contemplados com os novos Creas os seguintes municípios: Anahy, Antônio Olinto, Arapoti, Boa Esperança, Cruz Machado, Guaraniaçu, Janiópolis, Laranjal, Maria Helena, Ortigueira, Pontal do Paraná e Reserva.  </w:t>
      </w:r>
    </w:p>
    <w:p>
      <w:pPr>
        <w:pStyle w:val="Normal"/>
        <w:numPr>
          <w:ilvl w:val="0"/>
          <w:numId w:val="0"/>
        </w:numPr>
        <w:jc w:val="both"/>
        <w:outlineLvl w:val="0"/>
        <w:rPr/>
      </w:pPr>
      <w:r>
        <w:rPr>
          <w:rFonts w:cs="Times New Roman" w:ascii="Times New Roman" w:hAnsi="Times New Roman"/>
          <w:b/>
          <w:bCs/>
          <w:kern w:val="2"/>
          <w:sz w:val="28"/>
          <w:szCs w:val="28"/>
        </w:rPr>
        <w:t xml:space="preserve">TERRITÓRIOS DA JUVENTUDE - </w:t>
      </w:r>
      <w:r>
        <w:rPr>
          <w:rFonts w:cs="Times New Roman" w:ascii="Times New Roman" w:hAnsi="Times New Roman"/>
          <w:bCs/>
          <w:kern w:val="2"/>
          <w:sz w:val="28"/>
          <w:szCs w:val="28"/>
        </w:rPr>
        <w:t xml:space="preserve">Os nove </w:t>
      </w:r>
      <w:r>
        <w:rPr>
          <w:rFonts w:cs="Times New Roman" w:ascii="Times New Roman" w:hAnsi="Times New Roman"/>
          <w:sz w:val="28"/>
          <w:szCs w:val="28"/>
        </w:rPr>
        <w:t xml:space="preserve">Territórios da Juventude que serão implantados no interior irão ampliar o atendimento ofertado pelo Estado, com atividades culturais, profissionalizantes e de lazer aos jovens de 15 a 29 anos. Serão aplicados R$ 12,6 milhões.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Os jovens paranaenses representam 25% da população do Estado e merecem uma atenção do poder público”, afirmou o assessor especial da Juventude, Edson Lau Filho. “Para o jovem este espaço representa a ocupação de tempo livre, oportunidade de acesso à capacitação profissional”, disse el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Com área de 2 mil metros quadrados, o Território da Juventude contará com salas de multiuso e ambientes externos com piscina e circuito de skate. Também haverá atendimentos nas áreas da saúde, educação, assistência social e convivência comunitári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O trabalho agrega nossas famílias e orienta nossos jovens”, afirmou o prefeito de Goioerê, Beto Costa, que representou os demais prefeitos na assinatura do convênio para a implantação do Território da Juventude.</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A escolha dos municípios para a primeira fase de implantação dos Territórios da Juventude contou com a participação e pactuação do Conselho Estadual de Assistência Social e da Assessoria Estadual da Juventude.</w:t>
      </w:r>
    </w:p>
    <w:p>
      <w:pPr>
        <w:pStyle w:val="Normal"/>
        <w:numPr>
          <w:ilvl w:val="0"/>
          <w:numId w:val="0"/>
        </w:numPr>
        <w:jc w:val="both"/>
        <w:outlineLvl w:val="0"/>
        <w:rPr/>
      </w:pPr>
      <w:r>
        <w:rPr>
          <w:rFonts w:cs="Times New Roman" w:ascii="Times New Roman" w:hAnsi="Times New Roman"/>
          <w:sz w:val="28"/>
          <w:szCs w:val="28"/>
        </w:rPr>
        <w:t xml:space="preserve">São beneficiados os seguintes municípios: Assis Chateaubriand, Arapoti, Capanema, Carambei, Coronel Vivida, Goioerê, Imbituva, Medianeira e Santa Helen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iba mais sobre o trabalho do governo do Estado e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hyperlink r:id="rId2">
        <w:r>
          <w:rPr>
            <w:rStyle w:val="InternetLink"/>
            <w:rFonts w:cs="Times New Roman" w:ascii="Times New Roman" w:hAnsi="Times New Roman"/>
            <w:b/>
            <w:color w:val="000000"/>
            <w:sz w:val="24"/>
            <w:szCs w:val="24"/>
          </w:rPr>
          <w:t>www.facebook.com/governopr</w:t>
        </w:r>
      </w:hyperlink>
      <w:r>
        <w:rPr>
          <w:rFonts w:cs="Times New Roman" w:ascii="Times New Roman" w:hAnsi="Times New Roman"/>
          <w:b/>
          <w:color w:val="000000"/>
          <w:sz w:val="24"/>
          <w:szCs w:val="24"/>
        </w:rPr>
        <w:t xml:space="preserve"> e </w:t>
      </w:r>
      <w:hyperlink r:id="rId3" w:tgtFrame="_blank">
        <w:r>
          <w:rPr>
            <w:rStyle w:val="InternetLink"/>
            <w:rFonts w:cs="Times New Roman" w:ascii="Times New Roman" w:hAnsi="Times New Roman"/>
            <w:b/>
            <w:color w:val="000000"/>
            <w:sz w:val="24"/>
            <w:szCs w:val="24"/>
          </w:rPr>
          <w:t>www.pr.gov.br</w:t>
        </w:r>
      </w:hyperlink>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ags</w:t>
      </w:r>
    </w:p>
    <w:p>
      <w:pPr>
        <w:pStyle w:val="Normal"/>
        <w:jc w:val="both"/>
        <w:rPr>
          <w:rFonts w:ascii="Times New Roman" w:hAnsi="Times New Roman" w:cs="Times New Roman"/>
          <w:sz w:val="28"/>
          <w:szCs w:val="28"/>
        </w:rPr>
      </w:pPr>
      <w:r>
        <w:rPr>
          <w:rFonts w:cs="Times New Roman" w:ascii="Times New Roman" w:hAnsi="Times New Roman"/>
          <w:sz w:val="28"/>
          <w:szCs w:val="28"/>
        </w:rPr>
        <w:t>Beto Richa, atendimento social, juventude, imbituva, coronel vivi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8:29:00Z</dcterms:created>
  <dc:creator>rosemeirytardivo</dc:creator>
  <dc:description/>
  <cp:keywords/>
  <dc:language>en-US</dc:language>
  <cp:lastModifiedBy>rosemeirytardivo</cp:lastModifiedBy>
  <cp:lastPrinted>2013-09-30T14:32:00Z</cp:lastPrinted>
  <dcterms:modified xsi:type="dcterms:W3CDTF">2013-09-30T22:05:00Z</dcterms:modified>
  <cp:revision>3</cp:revision>
  <dc:subject/>
  <dc:title>Ao todo serão assinados 48 convênios com municípios - para a construção de 27 cras (R$ 14,8 milhões); 12 creas (R$ 6 milhões) e 09 territórios da juventude (R$12,6 milhões)</dc:title>
</cp:coreProperties>
</file>