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30/09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x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nsores permitem acompanhar</w:t>
      </w:r>
    </w:p>
    <w:p>
      <w:pPr>
        <w:pStyle w:val="Normal"/>
        <w:rPr/>
      </w:pPr>
      <w:r>
        <w:rPr/>
        <w:t>em tempo real a exploração</w:t>
      </w:r>
    </w:p>
    <w:p>
      <w:pPr>
        <w:pStyle w:val="Normal"/>
        <w:rPr/>
      </w:pPr>
      <w:r>
        <w:rPr/>
        <w:t>do Aquífero Kars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sobre nível de água e vazão estão disponíveis na internet, garantindo a exploração sustentável do aquífer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xploração do Aquífero Karst, importante manancial subterrrâneo do Paraná usado para o abastecimento público, pode ser acompanhada em tempo real, pela internet. Em abril deste ano, a Sanepar implantou sensores em poços instalados nos municípios de Almirante Tamandaré, Bocaiúva do Sul, Campo Largo, Colombo e Itaperuçu, situados na porção norte da região metropolitana de Curitiba. O sistema visa garantir a exploração sustentável do aquífero, evitando retiradas indevidas de água.</w:t>
      </w:r>
    </w:p>
    <w:p>
      <w:pPr>
        <w:pStyle w:val="Normal"/>
        <w:jc w:val="both"/>
        <w:rPr/>
      </w:pPr>
      <w:r>
        <w:rPr>
          <w:sz w:val="28"/>
        </w:rPr>
        <w:t>O acompanhamento on-line pode ser feito pelo site da Sanepar (</w:t>
      </w:r>
      <w:hyperlink r:id="rId2">
        <w:r>
          <w:rPr>
            <w:rStyle w:val="InternetLink"/>
            <w:color w:val="000000"/>
            <w:sz w:val="28"/>
          </w:rPr>
          <w:t>www.sanepar.com.br</w:t>
        </w:r>
      </w:hyperlink>
      <w:r>
        <w:rPr>
          <w:sz w:val="28"/>
        </w:rPr>
        <w:t>), clicando em Monitoramento Karst. Depois é só escolher o município e acompanhar por po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s sensores colocados dentro do poço monitoram o nível de água em cada compartimento, associado ao limite de segurança estabelecido, denominado Nível Dinâmico Máximo Permissível ou Nível Máximo de Segurança. Já os sensores externos medem a vazão, ou seja, o quanto de água está sendo retirado de cada poç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duas informações geradas pelos sensores são transmitidas, via telefonia móvel, para um banco de dados. No servidor, os dados são tratados, numérica e graficamente, transformados em planilhas e à disposição na internet. A atualização dos dados é feita a cada 60 minutos. A aquisição dos dados, transmissão das informações atualizadas e a elaboração dos gráficos são realizados pela empresa Pase Hidrometria, a serviço da Sanepar.</w:t>
      </w:r>
    </w:p>
    <w:p>
      <w:pPr>
        <w:pStyle w:val="Normal"/>
        <w:jc w:val="both"/>
        <w:rPr/>
      </w:pPr>
      <w:r>
        <w:rPr>
          <w:b/>
          <w:bCs/>
          <w:sz w:val="28"/>
        </w:rPr>
        <w:t>SUSTENTABILIDADE</w:t>
      </w:r>
      <w:r>
        <w:rPr>
          <w:sz w:val="28"/>
        </w:rPr>
        <w:t xml:space="preserve"> – A ferramenta permite à sociedade acompanhar a qualquer momento a retirada da água. É útil principalmente para as prefeituras, principais beneficiadas por esta exploração, e para o Instituto das Águas do Paraná (AguasParaná), órgão ambiental responsável por fiscalizar se a Sanepar está operando dentro da outorga conced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sistema garante a exploração sustentável do aquífero, pois é possível identificar imediatamente eventual exploração subterrânea do Karst por pessoas ou empresas não autorizadas. Também garante segurança na exploração em períodos de estiagem, uma vez que o aquífero apresenta comportamento sazon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extração segura evita a superexploração, que pode provocar danos em superfície, “como o rebaixamento do solo; solapamento de estruturas e secamento de fontes”, afirma o geólogo João Horácio Pereira, gerente de Hidrogeologia da Sanepar. </w:t>
      </w:r>
    </w:p>
    <w:p>
      <w:pPr>
        <w:pStyle w:val="Normal"/>
        <w:jc w:val="both"/>
        <w:rPr/>
      </w:pPr>
      <w:r>
        <w:rPr>
          <w:b/>
          <w:bCs/>
          <w:sz w:val="28"/>
        </w:rPr>
        <w:t>O KARST –</w:t>
      </w:r>
      <w:r>
        <w:rPr>
          <w:sz w:val="28"/>
        </w:rPr>
        <w:t xml:space="preserve"> A extração de água do Karst pela Sanepar para o abastecimento público foi objeto de estudos hidrogeológicos e ambientais. Esses estudos concluíram que é possível fazer o aproveitamento sustentável do Aquífero Karst mediante o controle constante das vazões captadas e do rebaixamento do nível da água dentro dos poços de extração. Este controle é realizado de modo permanente pela Sanepar como garantia da extração de água dentro dos limites de segurança estabelecidos pelo ÁguasParaná nas outorgas de direito de uso de recursos hídric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3A609A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rinthtml1">
    <w:name w:val="print_html1"/>
    <w:basedOn w:val="Fontepargpadro"/>
    <w:qFormat/>
    <w:rPr/>
  </w:style>
  <w:style w:type="character" w:styleId="Printmail1">
    <w:name w:val="print_mail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150" w:after="15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epar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4:00Z</dcterms:created>
  <dc:creator>Sanepar</dc:creator>
  <dc:description/>
  <dc:language>en-US</dc:language>
  <cp:lastModifiedBy>lucics</cp:lastModifiedBy>
  <dcterms:modified xsi:type="dcterms:W3CDTF">2011-09-30T14:34:00Z</dcterms:modified>
  <cp:revision>6</cp:revision>
  <dc:subject/>
  <dc:title>Aquífero Karst</dc:title>
</cp:coreProperties>
</file>