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8.2016 - terça-feir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ESSO SELETIV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nespar oferta 69 vagas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ra professores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mporários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As vagas estão distribuídas em Campo Mourão, Curitiba, Apucarana, União da Vitória, Paranaguá e Paranavaí. As inscrições devem ser feitas até 14 de setembro pela interne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tão abertas as inscrições do Processo Seletivo Simplificado (PSS) para contratação de professores temporários para a Universidade Estadual do Paraná (Unespar). São 69 vagas para atuação em diferentes áreas do conhecimento. De acordo com o edital, a distribuição entre os câmpus é de 22 vagas para Apucarana, 21 para Curitiba II, 12 para Paranaguá, oito para União da Vitória e três para Campo Mourão e Paranavaí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Os candidatos podem preencher a ficha de inscrição até 14 de setembro exclusivamente pelo site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unespar.edu.br/concursos</w:t>
        </w:r>
      </w:hyperlink>
      <w:r>
        <w:rPr>
          <w:rFonts w:cs="Times New Roman" w:ascii="Times New Roman" w:hAnsi="Times New Roman"/>
          <w:sz w:val="28"/>
          <w:szCs w:val="28"/>
        </w:rPr>
        <w:t>. A homologação está sujeita ao pagamento da taxa de inscrição no valor de R$ 100,00 ou da aprovação do pedido de isençã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s aprovados terão regimes de trabalho de 20 ou 40 horas e os salários podem ser de R$ 1.622,91 a R$ 8.208,58. A carga de trabalho e os valores variam conforme a vaga pretendida e a formação dos convocado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LEÇÃO - O processo seletivo é divido em três etapas. A primeira é a prova escrita que será aplicada em 28 de setembro, às 8h30, quando os candidatos terão de responder questão objetiva relativa ao Estatuto da Criança e do Adolescente (ECA) e dissertativa a respeito dos temas indicados para a vaga que concorr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rova didática, os candidatos precisam preparar e ministrar uma aula, com duração de 20 a 30 minutos, sobre o tema sorteado após a prova escrita. Por último, ocorre a prova de títulos, que tem caráter classificatório. Também serão considerados os documentos entregues no dia da prova escrita. O resultado final será publicado a partir de 04 de outubr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Comissão Organizadora destaca que não serão fornecidas informações por telefone quanto ao conteúdo do edital, aos procedimentos e resultado de provas. A orientação é que todo contato referente ao concurso seja feito exclusivamente pelo e-mail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cpps@unespar.edu.br.</w:t>
        </w:r>
      </w:hyperlink>
    </w:p>
    <w:p>
      <w:pPr>
        <w:pStyle w:val="Normal"/>
        <w:spacing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dades: Curitiba, Apucarana, Campo Mourão, Paranavaí, União da Vitória</w:t>
      </w:r>
    </w:p>
    <w:p>
      <w:pPr>
        <w:pStyle w:val="Normal"/>
        <w:spacing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GS</w:t>
        <w:br/>
        <w:t>Beto Richa, Unespar, inscrições, PSS, vagas, professores, Governo do Paraná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WenQuanYi Micro Hei;MS Mincho" w:cs="Lohit Hindi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espar.edu.br/concursos" TargetMode="External"/><Relationship Id="rId3" Type="http://schemas.openxmlformats.org/officeDocument/2006/relationships/hyperlink" Target="mailto:cpps@unespar.edu.br.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21:02:00Z</dcterms:created>
  <dc:creator/>
  <dc:description/>
  <cp:keywords/>
  <dc:language>en-US</dc:language>
  <cp:lastModifiedBy>SECS</cp:lastModifiedBy>
  <dcterms:modified xsi:type="dcterms:W3CDTF">2016-08-30T21:12:00Z</dcterms:modified>
  <cp:revision>2</cp:revision>
  <dc:subject/>
  <dc:title/>
</cp:coreProperties>
</file>