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/08/2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ça-f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lávio Arns recebe representantes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s professores em Curiti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em exercício, que também é secretário da Educação,  reforçou a determinação do governo de valorizar os profissionais da educação do Paraná. Como exemplo citou a mensagem encaminhada pelo governador Beto Richa para a Assembleia Legislativa – e aprovada na sessão desta terça-feira (30) – propondo um aumento de 5,83% no salário dos professores da rede estadual de ensino. O reajuste é o primeiro passo para equiparar os salários da categoria aos vencimentos dos demais funcionários de nível superio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em exercício, que também é secretário da Educação,  reforçou a determinação do governo de valorizar os profissionais da educação do Paran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em exercício e secretário da Educação, Flávio Arns, recebeu nesta terça-feira (30), no Palácio das Araucárias, em Curitiba, uma comissão formada por representantes dos profissionais da educação no Paraná. A pauta do encontro concentrou-se nas reivindicações dos servidores do magistério na data que marca a luta da categoria por melhores condições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ns ratificou a determinação do governo de valorizar os profissionais da educação. Como exemplo citou a mensagem encaminhada pelo governador Beto Richa para a Assembleia Legislativa propondo um aumento de 5,83% no salário dos professores da rede estadual de ensi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posta, que foi aprovada pelos deputados estaduais na sessão desta terça-feira (30), assegura o pagamento do reajuste em duas parcelas, sendo a primeira retroativa ao salário de julho e a segunda na folha de outubro. “Esta é uma das medidas do governo para equiparar o salário dos profissionais do magistério aos vencimentos dos demais funcionários de nível superior”, explicou. A equiparação implicará em um reajuste de 26% na remuneração de 2010 dos profissionais de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ns também se comprometeu a dar andamento à discussão da implantação automática das promoções e progressões na carreira. O governador confirmou o pagamento, em setembro, das promoções e progressões de carreira relativas aos anos de 2009 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ele, o governo ainda vai avaliar, por meio da com a Secretaria do Planejamento, uma forma de incorporar os benefícios automaticamente aos salários, de acordo com um cronograma que permita eliminar o passivo relativo às progressões e promoções conquistadas neste ano. O pagamento foi autorizado pelo governador Beto Richa no início do mês e beneficia 2,7 mil professores. Ao todo, são R$ 14 milhões que deixaram de ser pagos pela gestão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em exercício também informou que será realizada nesta quarta-feira (31) uma reunião para definir as medidas ainda pendentes para o chamamento dos servidores aprovados no concurso público de 2007. “Até o final do ano teremos quase 20 mil novos profissionais contratados para a rede pública de ensino”, avali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de o início da gestão, em janeiro, o Governo do Estado vem desenvolvendo ações para promover a valorização do profissional da educação. Nos primeiros dias de governo, foram pagos R$ 58 milhões relativos à rescisão salarial e recolhimento previdenciário de 32.517 professores e trabalhadores da educação contratados pelo regime PSS (Processo Seletivo Simplificad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odelo de atendimento à saúde dos servidores públicos foi debatido pelo governo e sindicato. Flávio Arns sugeriu a criação de um grupo de trabalho para elaborar a proposta para o atendimento à saúde do professor, com o envolvimento das universidades. “O governo considera a saúde do profissional da educação uma prioridade. Um grupo composto por várias entidades já está trabalhando em ações relativas à saúde mental”, in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idente da APP-Sindicato, Marlei Fernandes de Carvalho, avaliou positivamente a reunião. “Ficamos satisfeitos com a posição do governo de avaliar caso a caso o fechamento de turmas nas escolas estaduais e com o compromisso de que não haverá demissões dos PSS nos casos em que o fechamento foi inevitável”, dis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5:00Z</dcterms:created>
  <dc:creator>lorenaklenk</dc:creator>
  <dc:description/>
  <dc:language>en-US</dc:language>
  <cp:lastModifiedBy>lorenaklenk</cp:lastModifiedBy>
  <dcterms:modified xsi:type="dcterms:W3CDTF">2011-08-30T21:31:00Z</dcterms:modified>
  <cp:revision>9</cp:revision>
  <dc:subject/>
  <dc:title>30</dc:title>
</cp:coreProperties>
</file>