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OVERNO</w:t>
      </w:r>
    </w:p>
    <w:p>
      <w:pPr>
        <w:pStyle w:val="List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0/08/11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sos do Paraná produzirão material </w:t>
      </w:r>
    </w:p>
    <w:p>
      <w:pPr>
        <w:pStyle w:val="Corpodetext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portivo para escolas e penitenciárias</w:t>
      </w:r>
    </w:p>
    <w:p>
      <w:pPr>
        <w:pStyle w:val="Corpodetext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texto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nunciado nesta terça-feira pelo Governo do Estado e pelo Ministério do Esporte, o projeto Pintando a Cidadania visa promover a profissionalização e a inclusão social dos presos. Envolverá 103 egressos do sistema penitenciário que produzirão 61 mil itens de material esportivo numa unidade em São José dos Pinhais.</w:t>
      </w:r>
    </w:p>
    <w:p>
      <w:pPr>
        <w:pStyle w:val="Corpodetexto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rpodetexto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rpodetexto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nunciado nesta terça-feira pelo Governo do Estado e pelo Ministério do Esporte, o projeto Pintando a Cidadania visa promover a profissionalização e a inclusão social dos presos</w:t>
      </w:r>
    </w:p>
    <w:p>
      <w:pPr>
        <w:pStyle w:val="Corpodetext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rpodetext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o do Paraná e o Ministério do Esporte anunciaram nesta terça-feira (30) a implantação no Estado do projeto social Pintando a Cidadania, que contará com um orçamento de R$ 2 milhões e envolverá 103 egressos do sistema penitenciário paranaense na fabricação de materiais esportivos. Os produtos confeccionados serão doados para escolas públicas, centros de socioeducação e penitenciárias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 iniciativa tem o objetivo de promover a inclusão social e o ingresso dos presos no mercado de trabalho. Participarão do programa egressos em liberdade condicional, pessoas condenadas a penas de medidas alternativas e presos do r</w:t>
      </w:r>
      <w:r>
        <w:rPr>
          <w:rStyle w:val="StrongEmphasis"/>
          <w:b w:val="false"/>
          <w:bCs w:val="false"/>
          <w:sz w:val="32"/>
          <w:szCs w:val="32"/>
        </w:rPr>
        <w:t xml:space="preserve">egime aberto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Pelo convênio, que será assinado em setembro, serão produzidos 61 mil itens de material para esporte, como camisas e camisetas, agasalhos de moletom e de microfibra, jaquetas, bolsas, bolas de futebol de campo, futsal, futsal com guizo (para cegos) e de vôlei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unidade de produção serão instalada em São José dos Pinhais, na Região Metropolitana de Curitiba, em espaço cedido pelo Tribunal de Justiça do Paraná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É um programa que promove a ressocialização e permite que presos e egressos do sistema penitenciário tenham uma profissão e voltem para sua família. O governo estadual trabalha para garantir dignidade e oferecer condições para a inclusão social de todos os paranaenses”, disse o governador em exercício Flávio Arns durante o ato em que foi anunciada a implantação do programa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Além da profissionalização, os detentos que trabalham terão a pena reduzida em um dia para cada três dias trabalhados e receberão salário de acordo com a produção. O programa contará com um orçamento de</w:t>
      </w:r>
      <w:r>
        <w:rPr>
          <w:sz w:val="32"/>
          <w:szCs w:val="32"/>
        </w:rPr>
        <w:t xml:space="preserve"> R$ 1,975 milhão, sendo R$ 1,580 milhão do Ministério do Esporte e R$ 395 mil de contrapartida do Governo do Estad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rns destacou que o programa também contribui para estimular a prática esportiva, que é um instrumento para a socialização e para o combate ao uso de drogas. Os materiais serão distribuídos para comunidades carentes, como forma de fomento ao esporte de base em escolas e projetos sociais executados pelo estado e municípi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secretária de Estado da Justiça, Cidadania e Direitos Humanos, Maria Tereza Uille Gomes, disse que a iniciativa é importante para a socialização e ocupação do tempo. Segundo ela, a capacitação profissional é prioridade na política do governo para o sistema prisional. “Vamos valorizar a educação profissionalizante e esse convênio é resultado disso. Queremos incentivar o trabalho e as práticas positivas do esporte, e para isso é importante um ambiente de paz”, disse a secretária. Em setembro, o governo estadual começa a oferecer cursos a distância para presos do regime fechad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ra o secretário Nacional de Esporte Educacional do Ministério do Esporte, Wadson Ribeiro, o programa investe no esporte como valor para a formação do caráter do jovem e ensina o convívio coletiv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É mais uma parceria do governo federal com o Paraná que demonstra o interesse de investir no sistema prisional e no esporte e assim garantir mais qualidade de vida”, afirmou o secretário. Ele destacou ainda a importância do programa Segundo Tempo, que, por meio de parceria entre o Governo do Estado e o Ministério do Esporte irá permitir que 20 mil estudantes do Paraná pratiquem atividades esportivas em contraturno escola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TERIAIS –  Durante evento realizado no Palácio das Araucárias, o governador em exercício Flávio Arns entregou 243 kits de material esportivo para 200 escolas da rede pública de ensino, 19 Centros de Socioeducação (Censes) e 24 unidades penitenciárias do Paraná. Os produtos foram confeccionados por presos de outros estados e doados pelo Ministério do Espor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iretora do Centro de Educação Infantil Caminho do Futuro, Eloir Januária da Silva, afirma que os materiais vão melhorar a prática de educação física na escola, que tem 340 alunos. “Temos dificuldades para comprar equipamentos esportivos e essa doação vem em uma boa hora”, disse el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Os kits, destinados a escolas localizadas em regiões de baixo Índice de Desenvolvimento Humano (IDH), contêm bolas de futebol de campo, futsal, </w:t>
      </w:r>
      <w:r>
        <w:rPr>
          <w:rStyle w:val="StrongEmphasis"/>
          <w:b w:val="false"/>
          <w:bCs w:val="false"/>
          <w:sz w:val="32"/>
          <w:szCs w:val="32"/>
          <w:lang w:eastAsia="pt-BR"/>
        </w:rPr>
        <w:t>handebol, basquete, vôlei, jogos de xadrez e dama e bandeiras do Brasil – somando 97 itens</w:t>
      </w:r>
      <w:r>
        <w:rPr>
          <w:rStyle w:val="StrongEmphasis"/>
          <w:sz w:val="32"/>
          <w:szCs w:val="32"/>
          <w:lang w:eastAsia="pt-BR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lang w:eastAsia="pt-BR"/>
        </w:rPr>
        <w:t>cada, avaliados em R$ 294.319,00. Os Censes, que assistem crianças e adolescentes conforme determinações do Estatuto da Criança e do Adolescente (ECA), vão receber kits com 83 itens similares aos das escolas, totalizando R$ 15.864,00. As penitenciárias paranaenses ganharão, cada uma, kits com 10 bolas de futsal, que somam R$ 5.463,00.</w:t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  <w:lang w:eastAsia="pt-BR"/>
        </w:rPr>
      </w:pPr>
      <w:r>
        <w:rPr/>
      </w:r>
    </w:p>
    <w:p>
      <w:pPr>
        <w:pStyle w:val="Ecxwestern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LIBERDADE E CIDADANIA – O programa Pintando a Cidadania é uma extensão do Projeto Social Pintando a Liberdade, criado em 1995, na Colônia Penal Agrícola do Paraná, em Piraquara, para promover a ressocialização de internos do sistema penitenciário por meio da fabricação de materiais esportivos. O Pintando a Liberdade envolve presos que estão em regime aberto. Hoje existem em Curitiba e Região Metropolitana 1.700 egressos em condições de atuar, dos quais 103 serão aproveitados inicialmente no Pintando a Cidadania.</w:t>
      </w:r>
    </w:p>
    <w:p>
      <w:pPr>
        <w:pStyle w:val="Ecxwestern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Ecxwestern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O programa da Colônia Penal, que foi implantado em diversos estados da federação, foi criado pelo psicólogo Roberto Canto, atual diretor do Patronato Penitenciário de Curitiba. Canto – que será responsável pela execução do Pintando a Cidadania – afirma que objetivo é promover a inclusão social dos presos e garantir o ingresso deles no mercado de trabalho. “Ações como esta reduzem o risco de retorno dos presos ao mundo do crime e contribuem para o desenvolvimento da prática esportiva com materiais de qualidade”, avalia Ca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0" w:leader="none"/>
      </w:tabs>
      <w:spacing w:lineRule="auto" w:line="360"/>
    </w:pPr>
    <w:rPr>
      <w:rFonts w:ascii="Arial" w:hAnsi="Arial" w:cs="Arial"/>
      <w:bCs/>
      <w:sz w:val="26"/>
      <w:szCs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</w:rPr>
  </w:style>
  <w:style w:type="paragraph" w:styleId="Ecxwestern">
    <w:name w:val="ecx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1:00Z</dcterms:created>
  <dc:creator>msapatini</dc:creator>
  <dc:description/>
  <dc:language>en-US</dc:language>
  <cp:lastModifiedBy>lorenaklenk</cp:lastModifiedBy>
  <cp:lastPrinted>2011-08-29T13:25:00Z</cp:lastPrinted>
  <dcterms:modified xsi:type="dcterms:W3CDTF">2011-08-30T18:04:00Z</dcterms:modified>
  <cp:revision>15</cp:revision>
  <dc:subject/>
  <dc:title>Abrangência e duração do Programa </dc:title>
</cp:coreProperties>
</file>