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xta-feira – 30/08/2013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IB do Paraná cresceu 3,9%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primeiro semestre de 2013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OS PRIMEIROS SEIS MESES DO ANO O PIB BRASILEIRO TEVE EXPANSÃO DE 2,6%. Desempenho estadual foi sustentado pela impulsão da renda do agronegócio e aquecimento do mercado de trabalho regional. Agropecuária também puxou o índice nacional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os primeiros seis meses do ano o PIB brasileiro teve alta de 2,6%, puxado pela agropecuária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roduto Interno Bruto (PIB) paranaense cresceu 3,9% no primeiro semestre de 2013, na comparação com igual período do ano passado, de acordo com estimativa do Instituto Paranaense de Desenvolvimento Econômico e Social (Ipardes). No mesmo intervalo, o PIB nacional teve expansão de 2,6%, conforme dados do Instituto Brasileiro de Geografia e Estatística (IBGE), divulgados nesta sexta-feira (30/08)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ritmo mais acelerado de crescimento da economia do Estado, em relação ao desempenho médio nacional, foi sustentado pela impulsão da renda do agronegócio e aquecimento do mercado de trabalho regional”, avalia o diretor-presidente do Ipardes, o economista Gilmar Mendes Lourenço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Estado colheu uma safra recorde de verão em 2013, com mais de 23 milhões de toneladas. O resultado foi 31% maior do que o do ano passado. Os destaques ficaram para a soja (+46%) e o milho (+8%). Somadas todas as colheitas do ano, a produção agrícola paranaense deve superar 36 milhões de toneladas, com acréscimo de 17% sobre 2012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combinação entre preços internacionais de alimentos ainda favoráveis, desvalorização cambial próxima de 20%, entre janeiro e junho de 2013, e forte elevação da produção de grãos, produziu efeitos multiplicadores dinâmicos nas cadeias produtivas direta e indiretamente atreladas ao setor rural”, explica Gilmar Lourenço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PREGO - Em relação ao mercado de trabalho, a Pesquisa Mensal de Emprego e Salário (PIMES), do IBGE, revela que o </w:t>
      </w:r>
      <w:r>
        <w:rPr>
          <w:rFonts w:cs="Cambria" w:ascii="Cambria" w:hAnsi="Cambria"/>
          <w:color w:val="000000"/>
          <w:sz w:val="28"/>
          <w:szCs w:val="28"/>
        </w:rPr>
        <w:t xml:space="preserve">contingente ocupado na indústria do Paraná subiu 1,1% no primeiro semestre do ano, contra queda de -0,7% no País. 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color w:val="000000"/>
          <w:sz w:val="28"/>
          <w:szCs w:val="28"/>
        </w:rPr>
        <w:t>“</w:t>
      </w:r>
      <w:r>
        <w:rPr>
          <w:rFonts w:cs="Cambria" w:ascii="Cambria" w:hAnsi="Cambria"/>
          <w:color w:val="000000"/>
          <w:sz w:val="28"/>
          <w:szCs w:val="28"/>
        </w:rPr>
        <w:t>O Estado liderou a geração de postos no segmento fabril. A abertura de vagas industriais vem crescendo por 21 meses seguidos no Paraná, enquanto no País recua por 21 meses consecutivos”, informa o diretor-presidente do Ipardes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Ele ressalta que </w:t>
      </w:r>
      <w:r>
        <w:rPr>
          <w:rFonts w:cs="Cambria" w:ascii="Cambria" w:hAnsi="Cambria"/>
          <w:sz w:val="28"/>
          <w:szCs w:val="28"/>
        </w:rPr>
        <w:t>levantamentos do Cadastro Geral de Empregados e Desempregados (Caged), do Ministério do Trabalho em Emprego (MTE), apontam que o interior foi responsável pela criação de 90% dos empregos formais da indústria paranaense nos primeiros seis meses de 2013, contra 79% entre 2011 e junho de 2013 e 68% no intervalo 2003 a 2010.</w:t>
      </w:r>
    </w:p>
    <w:p>
      <w:pPr>
        <w:pStyle w:val="PargrafoNormal"/>
        <w:spacing w:lineRule="exact" w:line="360"/>
        <w:ind w:hanging="0"/>
        <w:rPr/>
      </w:pPr>
      <w:r>
        <w:rPr>
          <w:rFonts w:cs="Cambria" w:ascii="Cambria" w:hAnsi="Cambria"/>
          <w:sz w:val="28"/>
          <w:szCs w:val="28"/>
        </w:rPr>
        <w:t>EXPANSÃO - Lourenço afirma que a expansão da economia paranaense deve continuar no restante do ano, apesar “da crise externa, as incongruências da orientação macroeconômica do Palácio do Planalto e as perdas de R$ 1,3 bilhão na agropecuária, por conta de fatores climáticos”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economista entende que haverá recuperação dos níveis de produção e rentabilidade do agronegócio e ressalta a maturação da carteira de mais de R$ 21 bilhões de empreendimentos industriais privados nacionais e multinacionais do Programa Paraná Competitivo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lém disso, a aceleração das obras de restauração e ampliação da competitividade da infraestrutura, por parte do executivo estadual, deve sustentar a continuidade da expansão da economia estadual”, ressalta Lourenço.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RASIL - O desempenho brasileiro foi puxado pela agropecuária (14,7%), enquanto serviços e indústria cresceram 2,1% e 0,8%, respectivamente. “A decolagem econômica brasileira vem sendo obstruída pelos crescentes desequilíbrios nas contas externas, pela debilidade das finanças públicas e pelos focos inflacionários domésticos”, afirma Lourenço. </w:t>
      </w:r>
    </w:p>
    <w:p>
      <w:pPr>
        <w:pStyle w:val="PargrafoNormal"/>
        <w:spacing w:lineRule="exact" w:line="360"/>
        <w:ind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o é formado o PIB</w:t>
      </w:r>
    </w:p>
    <w:p>
      <w:pPr>
        <w:pStyle w:val="NormalWeb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</w:t>
      </w:r>
      <w:r>
        <w:rPr>
          <w:rFonts w:cs="Cambria" w:ascii="Cambria" w:hAnsi="Cambria"/>
          <w:bCs/>
          <w:sz w:val="28"/>
          <w:szCs w:val="28"/>
        </w:rPr>
        <w:t>roduto Interno Bruto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bCs/>
          <w:sz w:val="28"/>
          <w:szCs w:val="28"/>
        </w:rPr>
        <w:t>PIB</w:t>
      </w:r>
      <w:r>
        <w:rPr>
          <w:rFonts w:cs="Cambria" w:ascii="Cambria" w:hAnsi="Cambria"/>
          <w:sz w:val="28"/>
          <w:szCs w:val="28"/>
        </w:rPr>
        <w:t xml:space="preserve">) é a soma, em valor monetário, das riquezas geradas ao longo de um período de tempo. O índice serve como parâmetro macroeconômico para medir o desempenho da atividade produtiva de um País, Estado, região ou cidade. Na conta, entram somente os bens e serviços finais. A matéria-prima usada na fabricação de determinado produto não é contabilizado. </w:t>
      </w:r>
    </w:p>
    <w:p>
      <w:pPr>
        <w:pStyle w:val="NormalWeb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Web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 Beto Richa, PIB, Paraná Competitivo, mercado de trabalho, agronegó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6:00Z</dcterms:created>
  <dc:creator>SECS</dc:creator>
  <dc:description/>
  <cp:keywords/>
  <dc:language>en-US</dc:language>
  <cp:lastModifiedBy>SECS</cp:lastModifiedBy>
  <dcterms:modified xsi:type="dcterms:W3CDTF">2013-08-30T16:24:00Z</dcterms:modified>
  <cp:revision>3</cp:revision>
  <dc:subject/>
  <dc:title/>
</cp:coreProperties>
</file>