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0.08.2017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MPLIA ATENDIMEN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Oeste do Paraná receberá mais de R$ 20 milhões em obras de Saúde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ito cidades da região receberão 11 novas obras entre  unidades de saúde, hospitais, alas e estruturas de pronto atendimentos. São beneficiadas Palotina, Cascavel, Terra Roxa, São Miguel do Iguaçu,  Toledo, Assis Chateaubriand,  Corbélia e Boa Vista da Aparecid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A população do Oeste do Paraná vai contar com 11 novas obras na área da saúde até junho de 2018. O investimento do Governo do Estado soma R$ 20,7 milhões. São construções, reformas e ampliações de unidades de saúde, hospitais, alas e pronto atendimentos previstos para serem entregues em oito cidades da região. </w:t>
        <w:br/>
        <w:t xml:space="preserve">Todas estas obras são fiscalizadas pela Paraná Edificações, autarquia vinculada à Secretaria de Infraestrutura e Logística. A cidade de Palotina vai receber até o final do ano duas novas unidades de saúde e ganhará dez novas vagas de UTI com a ampliação do Hospital Municipal Prefeito Quinto Abrão Delázari. O Governo do Estado investe nestas três obras cerca de R$ 2 milhões, recursos próprios da Secretaria de Saúd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A obra mais importante das três é a ampliação do hospital. A nova ala de UTIs vai elevar a qualidade do atendimento médico não só de Palotina, mas de várias cidades da região. De acordo com o gerente regional da Paraná Edificações, Carlos Alberto de Campo, os trabalhos estão em fase de conclusão. “Estamos com pelo menos 90% dos trabalhos executados nas unidades de saúde e na ala nova do hospital municipal já atingiram 95%. Nas próximas semanas devemos entregar estes projetos prontos para a Secretaria de Saúde”, resumiu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s duas unidades de saúde estão localizadas nos bairros Osvaldo Cruz e Parque das Glicínias. Atualmente estes bairros são atendidos em um imóvel alugado e em um espaço cedido pela Secretaria Municipal de Educação. “Os dois bairros estão se desenvolvendo e estas novas unidades de saúde servirão para atender a crescente demanda dos moradores e garantir a qualidade do atendimento”, explicou a secretária de Saúde de Palotina, Eliane Signor. Segundo ela, os locais atenderão mais de 5 mil morad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OUTROS INVESTIMENTOS – A obra com maior volume de investimentos da região fica em Cascavel. O Hospital Universitário do Oeste do Paraná terá uma nova ala de queimados no valor de R$ 6 milhões. As obras chegaram a 87,15% dos trabalhos concluídos.</w:t>
        <w:br/>
        <w:t xml:space="preserve">Outras cidades do Oeste vão receber novas edificações na área da saúde. Em Terra Roxa, a Paraná Edificações fiscaliza as obras do novo pronto atendimento, que funcionará ao lado do hospital da cidade. O investimento do Governo do Estado é de R$ 1,09 milhão e as obras estão 90,8% concluídas, com serviços de pintura geral e intervenções no pátio. </w:t>
        <w:br/>
        <w:t>São Miguel do Iguaçu também receberá em breve um novo pronto atendimento. A obra tem orçamento de R$ 4,4 milhões e está com 97,52% dos trabalhos concluídos.</w:t>
        <w:br/>
        <w:t xml:space="preserve">Em Assis Chateaubriand há duas obras em andamento: uma unidade de saúde, com investimento do Estado de R$ 538 mil, e a reforma e ampliação do hospital do município, com destinação de R$ 4,67 milhões, também dos cofres estaduais. A unidade de saúde está com 91% das obras finalizadas e o hospital tem 76,6% do projeto executados, com a ampliação do centro cirúrgico já concluída. </w:t>
        <w:br/>
        <w:t xml:space="preserve">TOLEDO – Em Toledo, uma Unidade de Saúde de Família já foi entregue em julho, com orçamento de R$ 721 mil da Secretaria de Estado da Saúde. Corbélia e Boa Vista da Aparecida também terão novas unidades. Os investimentos somam de R$ 1,24 milhão e, em média, 84% dos trabalhos já foram realizados. </w:t>
        <w:br/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Cidades: Cascavel, Toledo, Palotina, Terra Roxa, Assis Chateaubriand,  Corbélia e Boa Vista da Aparecida, São Miguel do Iguaçu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 xml:space="preserve">Beto Richa, obras no Oeste do Paraná, obras de Saúde no Paraná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SE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08:00Z</dcterms:created>
  <dc:creator>Alessandro Manoel Santos Lima</dc:creator>
  <dc:description/>
  <dc:language>en-US</dc:language>
  <cp:lastModifiedBy/>
  <dcterms:modified xsi:type="dcterms:W3CDTF">2017-08-30T15:12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