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/08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domingo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BATE À SONEGAÇÃ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estes a completar um mês, Nota Paraná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já contabiliza 410 mil pessoas cadastradas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MUITAS OUTRAS PESSOAS ESTÃO CRIANDO O HÁBITO DE PEDIR O CPF NA NOTA FISCAL. O site do programa mostra a emissão de cerca de 14 milhões de notas até agora. Desde o começo de agosto, o Serviço de Atendimento ao Cidadão do programa recebeu 2,7 mil reclamações. A mais comum é a não colocação do CPF na nota por alguns comerciantes. Deste total, 1 mil reclamações foram arquivadas, 1,4 mil estão sendo analisadas e 263 foram transformadas em denúncias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lém dos cadastrados, muitas outras pessoas estão criando o hábito de pedir o CPF na nota fiscal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Nota Paraná vai completar um mês de lançamento na próxima semana e, até agora, o programa de combate à sonegação já conta com 410 mil consumidores cadastrados. Além deles, muitas outras pessoas já estão criando o hábito de pedir o CPF na nota fiscal de compra de produtos. O site do programa mostra a emissão de cerca de 14 milhões de notas fiscais até agora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sde o começo de agosto, o Serviço de Atendimento ao Cidadão (SAC) do programa recebeu quase 2,7 mil reclamações. A mais comum é a não colocação do CPF na nota por alguns comerciantes. Deste total, 1 mil reclamações foram arquivadas, 1,4 mil estão sendo analisadas e 263 foram transformadas em denúncias. O SAC funciona das 7h às 19h pelos telefones 3200-5004 para Curitiba e Região Metropolitana e pelo 0800-644-0934 para outras localidades. 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O auditor fiscal James de Andrade, coordenador de comunicação do programa, lembra que t</w:t>
      </w:r>
      <w:r>
        <w:rPr>
          <w:color w:val="000000"/>
          <w:sz w:val="32"/>
          <w:szCs w:val="32"/>
        </w:rPr>
        <w:t>odos os sistemas que emitem documento fiscal no Paraná estão habilitados à inclusão do CPF, o que inclui aquela nota feita manualmente pelo comerciante ou o cupom fiscal. Se o lojista não possuir a Nota Fiscal de Consumidor Eletrônica, o registro das vendas junto à Secretaria da Fazenda poderá ser feito até o dia 15 do mês seguinte ao da operação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utra dúvida comum diz respeito ao crédito que será gerado aos consumidores. Andrade explica que, mensalmente, </w:t>
      </w:r>
      <w:r>
        <w:rPr>
          <w:color w:val="000000"/>
          <w:sz w:val="32"/>
          <w:szCs w:val="32"/>
        </w:rPr>
        <w:t>o lojista faz um fechamento para calcular o imposto que vai pagar e 30% do valor que for efetivamente recolhido por ele será então devolvido aos clientes que pediram CPF na Nota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ste valor pago vai ser rateado entre os clientes, proporcionalmente aos valores das compras que cada um realizou no estabelecimento. Por exemplo: uma pessoa realizou uma compra de R$ 40, outra gastou R$ 80 e uma terceira comprou R$ 280 em produtos. Apenas as três pediram CPF na nota, totalizando R$ 400. Assim, pela ordem, uma terá direito a 10% do rateio, a outra a 20% e, a terceira, a 70%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lojista vai calcular o ICMS devido e 30% do que ele recolher será distribuído proporcionalmente entre os participantes do programa. “O rateio independe do tipo de produto que você comprou, e qual imposto foi destacado na sua nota fiscal”, explica Andrade.  O </w:t>
      </w:r>
      <w:bookmarkStart w:id="0" w:name="_GoBack"/>
      <w:bookmarkEnd w:id="0"/>
      <w:r>
        <w:rPr>
          <w:color w:val="000000"/>
          <w:sz w:val="32"/>
          <w:szCs w:val="32"/>
        </w:rPr>
        <w:t xml:space="preserve">cálculo e liberação dos créditos do Nota Paraná acontecerá no terceiro mês após a compra. Os inscritos no programa também participarão de sorteios de até R$ 50 mil em dinheiro. O primeiro acontecerá em novembro. Cada R$ 50 em compras dá direito a um bilhete eletrônico para o sorteio, feito com base na loteria federal.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Nota Paraná, Secretaria da Fazenda do Paraná, nota fiscal, ICM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21:00Z</dcterms:created>
  <dc:creator>SECS</dc:creator>
  <dc:description/>
  <cp:keywords/>
  <dc:language>en-US</dc:language>
  <cp:lastModifiedBy>SECS</cp:lastModifiedBy>
  <dcterms:modified xsi:type="dcterms:W3CDTF">2015-08-28T18:34:00Z</dcterms:modified>
  <cp:revision>7</cp:revision>
  <dc:subject/>
  <dc:title>Saiba mais sobre o trabalho do governo do Estado em:</dc:title>
</cp:coreProperties>
</file>