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0.08.2016 - terça-feira</w:t>
      </w:r>
    </w:p>
    <w:p>
      <w:pPr>
        <w:pStyle w:val="TextBody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PRODUÇÃO </w:t>
      </w:r>
    </w:p>
    <w:p>
      <w:pPr>
        <w:pStyle w:val="TextBody"/>
        <w:bidi w:val="0"/>
        <w:rPr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Unespar exibe filmes de</w:t>
        <w:br/>
        <w:t xml:space="preserve">acadêmicos produzidos </w:t>
        <w:br/>
        <w:t>em universidade em Lisboa</w:t>
      </w:r>
    </w:p>
    <w:p>
      <w:pPr>
        <w:pStyle w:val="TextBody"/>
        <w:bidi w:val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s documentários foram produzidos por alunos do curso de Cinema e Audiovisual da instituição. A sessão será nesta terça-feira (30), às 19h, no Câmpus Curitiba II. A entrada é gratuita. </w:t>
      </w:r>
    </w:p>
    <w:p>
      <w:pPr>
        <w:pStyle w:val="TextBody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tro estudantes do curso de Cinema e Audiovisual ofertado pela Universidade Estadual do Paraná (Unespar,) no Câmpus de Curitiba II, participaram do programa de Mobilidade Acadêmica Docnomads, na Universidade Lusófona de Humanidades e Tecnologias, em Lisboa. Nesta terça-feira (30), às 19h, parte do trabalho será apresentada para a comunidade no auditório Antonio Melillo. A sessão especial é aberta ao público e contará com cinco documentários curta-metragens.</w:t>
        <w:br/>
        <w:t>Terra é um dos documentários que será exibido. Com direção da acadêmica Flora Suzuki, a produção mostra o retrato cotidiano de um bairro criado e habitado por cabo-verdianos nos arredores de Lisboa, Portugal.</w:t>
        <w:br/>
        <w:t>A acadêmica Anna Clara Petracca vai apresentar o documentário intitulado Corpo. que propõe uma reflexão acerca do pertencer, do ser, estar e existir em diversas formas sociais, físicas, sensíveis e mutáveis. O documentário Fluir, dirigido por Duda Berlitz, também será apresentado.</w:t>
        <w:br/>
        <w:t>Gülami and Me e O retorno do sonho são dois documentários dirigidos pelo estudante Shai Oliva Alon. O primeiro registra o encontro que teve com o músico turco Gülami Yesildal. O segundo é uma autobiografia em que o estudante conta sua história por meio de imagens de seu arquivo.</w:t>
        <w:br/>
        <w:t>MOBILIDADE - Por meio do Docnomads, os estudantes participaram de aulas na universidade portuguesa durante cerca de dois meses. O programa de mobilidade acadêmica se caracteriza por um curso de mestrado de dois anos em Direção de Filmes Documentários e é oferecido, também, pela University of Theatre and Film Arts, de Budapeste, e pela College Sint Lukas, de Bruxelas. Os documentários são apresentados como trabalhos de conclusão das atividades.</w:t>
        <w:br/>
        <w:t>O coordenador institucional junto ao programa e professor do curso de Cinema e Audiovisual, Eduardo Baggio, ressalta que esta foi a primeira ação de mobilidade internacional de alunos do curso. Para ele, “a experiência gerou resultados incríveis para a formação dos alunos e para o curso como um todo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ço</w:t>
      </w:r>
    </w:p>
    <w:p>
      <w:pPr>
        <w:pStyle w:val="Normal"/>
        <w:bidi w:val="0"/>
        <w:rPr/>
      </w:pPr>
      <w:r>
        <w:rPr/>
        <w:t>Sessão Especial – Unespar/Docnomads</w:t>
      </w:r>
    </w:p>
    <w:p>
      <w:pPr>
        <w:pStyle w:val="Normal"/>
        <w:bidi w:val="0"/>
        <w:rPr/>
      </w:pPr>
      <w:r>
        <w:rPr/>
        <w:t>30 de agosto, terça-feira</w:t>
      </w:r>
    </w:p>
    <w:p>
      <w:pPr>
        <w:pStyle w:val="Normal"/>
        <w:bidi w:val="0"/>
        <w:rPr/>
      </w:pPr>
      <w:r>
        <w:rPr/>
        <w:t>19 horas</w:t>
      </w:r>
    </w:p>
    <w:p>
      <w:pPr>
        <w:pStyle w:val="Normal"/>
        <w:bidi w:val="0"/>
        <w:rPr/>
      </w:pPr>
      <w:r>
        <w:rPr/>
        <w:t>Local: Auditório Antonio Melillo, Unespar Câmpus de Curitiba II (FAP)</w:t>
        <w:br/>
        <w:t>Endereço: Rua dos Funcionários, 1357, Cabral, Curitiba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/>
        <w:t>Faixa Indicativa: 14 ano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dade: Curitiba</w:t>
        <w:br/>
        <w:br/>
        <w:t>TAGS</w:t>
        <w:br/>
        <w:t>Beto Richa, Unespar, exibição, documentário, entrada gratuita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24:01Z</dcterms:created>
  <dc:creator/>
  <dc:description/>
  <dc:language>en-US</dc:language>
  <cp:lastModifiedBy/>
  <cp:revision>0</cp:revision>
  <dc:subject/>
  <dc:title/>
</cp:coreProperties>
</file>