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0/08/2011 – terça-feir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ABITAÇÃO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overno repassa verbas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a construir casas em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ssentamento na Lap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>As moradias receberão de R$ 464.400 e beneficiarão funcionários e famílias de assentados que contribuem com a Escola Latino-Americana de Agroecologia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semana em que a Escola Latino-Americana de Agroecologia, sediada no Assentamento Contestado, na cidade da Lapa, completou seis anos, o Governo do Paraná, por meio da Companhia de Habitação do Paraná (Cohapar), realizou o primeiro repasse de verbas para a construção de 15 unidades habitacionais no local, no valor de R$ 154.820. As casas receberão investimentos totais de R$ 464.400 e beneficiarão funcionários e famílias de assentados, que contribuem com a escol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o presidente da Cohapar, Mounir Chaowiche, o governador Beto Richa quer construir o maior programa de habitação rural da história do Estado. “Vendo um assentamento como o Contestado, onde há desenvolvimento e prosperidade, temos a certeza de que devemos investir no campo. Não mediremos esforços para que as famílias de pequenos agricultores permaneçam em suas propriedades produzindo os alimentos que servem a todos nós”, acrescentou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e acordo com Chaowiche, o trabalho desenvolvido no assentamento da Lapa deve ser levado a todo o Estado. “Temos que levar os bons exemplos para que a agricultura familiar se desenvolva cada vez mais e para que possamos voltar aqui em dez anos para construir casas para os filhos dos assentados que estão aqui hoje”, disse. </w:t>
      </w:r>
    </w:p>
    <w:p>
      <w:pPr>
        <w:pStyle w:val="Normal"/>
        <w:ind w:firstLine="708"/>
        <w:jc w:val="both"/>
        <w:rPr/>
      </w:pPr>
      <w:r>
        <w:rPr>
          <w:sz w:val="28"/>
        </w:rPr>
        <w:t>O prefeito da Lapa, Paulo Furiatti, disse que também dá prioridade à habitação e que tem no Governo do Estado um parceiro para melhorar a vida das famílias que vivem no campo. “Desde que assumi tenho o assentamento e a habitação, tanto na cidade como no campo, como assuntos importantes e urgentes. Agora, com o apoio do governador Beto Richa, que trata a política de forma republicana, faremos casas e daremos sustentação à população que vive no campo”, enfatiz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ulo César Brizola, coordenador do Assentamento Contestado e da Cooperativa Terra Livre, explicou que o assentamento existe há doze anos e hoje conta com 108 famílias, numa área de 3.180 hectares. “Temos uma produção agrícola e pecuária com a participação de mais de 500 pessoas que vivem aqui. Nossos setores são bem organizados e hoje contamos com condições de infraestrutura com água encanada e luz elétrica. Agradecemos pela construção destas moradias e continuaremos lutando para que a nossa caminhada evolua ainda mais”, pontu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ilton Guedes, superintendente regional do Incra, afirmou que a Cohapar está trabalhando com empenho para atender todos os pedidos e anunciou recursos de R$ 8 mil para melhorias no assentamento. “Percebemos o empenho com que o presidente da Cohapar vem tratando a habitação no Paraná e nós do Incra queremos firmar a maior parceria com o Governo do Estado já vista na história. Trazemos este recurso para regularizar o assentamento e promover melhorias junto com as casas da Cohapar”, adiant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gerente-geral da Caixa Econômica Federal da Lapa, Paulo Malaquias, parabenizou a comunidade pela conquista e disse que ela representa o início de um trabalho em parceria com os governo estadual e federal. “A parceria que temos vai fazer com que a habitação rural seja levada aos assentamentos e a vida de tantas famílias assentadas melhore e possamos dar mais condições para os responsáveis pela produção agrícola do Estado”, acrescent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oordenador do MST no Paraná, Roberto Baggio, afirmou que os assentamentos têm três frentes de desenvolvimento: produzir comida e gerar renda, promover a educação para todos e organizar a comunidade para resolver seus problemas. “O papel do governo é dar condições e estimular cada vez mais o desenvolvimento dos assentamentos. Vemos aqui um povo que batalha e cresce cada vez mais. Estas moradias possibilitarão que outras pessoas venham contribuir com o Contestado”.</w:t>
      </w:r>
    </w:p>
    <w:p>
      <w:pPr>
        <w:pStyle w:val="Normal"/>
        <w:ind w:firstLine="708"/>
        <w:jc w:val="both"/>
        <w:rPr/>
      </w:pPr>
      <w:r>
        <w:rPr>
          <w:sz w:val="28"/>
        </w:rPr>
        <w:t>O assessor de assuntos fundiários do Governo do Paraná, Hamilton Serighelli, zfirmou que o governador Beto Richa quer transformar os assentamentos do Paraná em modelo para o Brasil. “Estamos tirando do papel vários projetos que estavam parados há anos. Entendemos que reforma agrária é uma questão social e não deve ser tratada com a polícia, mas sempre em parceria para promover cada vez mais o desenvolvimento”, argumento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Luís Clóvis Schomes, coordenador da Escola, disse que as casas vão melhorar a vida das pessoas que trabalham e não têm moradia. “Com moradias no assentamento podemos trazer mais pessoas para trabalhar aqui e contribuir ainda mais com a formação dos alunos, filhos dos assentados. Buscamos uma vida melhor para nossos descendentes e esta iniciativa do Governo do Estado é o reconhecimento de uma luta que temos há anos”, destaco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Franciane Lourenço Gotardo trabalha na Escola e mora com o marido e dois filhos de favor na casa de um assentado. Os dois estudaram na primeira turma da Escola e hoje trabalham na elaboração de novos projetos. Para ela, ter a casa própria é um sonho antigo. “Temos que agradecer à Cohapar, pois esta nova gestão está empenhada em nos ajudar. Já tínhamos até pensado em sair daqui. porque morar de favor ou em alojamento com as crianças não é fácil”, afirm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03:00Z</dcterms:created>
  <dc:creator>Felipe Gusinski</dc:creator>
  <dc:description/>
  <cp:keywords/>
  <dc:language>en-US</dc:language>
  <cp:lastModifiedBy>lorenaklenk</cp:lastModifiedBy>
  <dcterms:modified xsi:type="dcterms:W3CDTF">2011-08-30T22:16:00Z</dcterms:modified>
  <cp:revision>4</cp:revision>
  <dc:subject/>
  <dc:title>Cohapar</dc:title>
</cp:coreProperties>
</file>