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5670" w:leader="none"/>
        </w:tabs>
        <w:spacing w:before="0" w:after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30/08/11</w:t>
      </w:r>
    </w:p>
    <w:p>
      <w:pPr>
        <w:pStyle w:val="List"/>
        <w:tabs>
          <w:tab w:val="clear" w:pos="708"/>
          <w:tab w:val="left" w:pos="5670" w:leader="none"/>
        </w:tabs>
        <w:spacing w:before="0" w:after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(terça-feira)</w:t>
      </w:r>
    </w:p>
    <w:p>
      <w:pPr>
        <w:pStyle w:val="List"/>
        <w:tabs>
          <w:tab w:val="clear" w:pos="708"/>
          <w:tab w:val="left" w:pos="5670" w:leader="none"/>
        </w:tabs>
        <w:spacing w:before="0" w:after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List"/>
        <w:tabs>
          <w:tab w:val="clear" w:pos="708"/>
          <w:tab w:val="left" w:pos="5670" w:leader="none"/>
        </w:tabs>
        <w:spacing w:before="0" w:after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GOVERN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Paraná estuda levar escotismo</w:t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para 58 escolas estaduais</w:t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Parceria entre o governo e a União dos Escoteiros do Brasil visa oferecer aos alunos atividades direcionadas para a preservação do meio ambiente e o trabalho em equipe</w:t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O governador em exercício Flávio Arns assinou nesta terça-feira (30) um termo de compromisso com a regional Paraná da União dos Escoteiros do Brasil (UEB) para a implantação gradativa de grupos de escotismo em 58 escolas estaduais. Será o primeiro passo para levar a iniciativa a todos os 399 municípios do Estado, a longo prazo. O objetivo do governo é oferecer aos alunos de sete a dezoito anos uma atividade complementar, direcionada para a preservação do meio ambiente e o trabalho em equipe.</w:t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“</w:t>
      </w:r>
      <w:r>
        <w:rPr>
          <w:rFonts w:cs="Times New Roman" w:ascii="Times New Roman" w:hAnsi="Times New Roman"/>
          <w:sz w:val="28"/>
          <w:szCs w:val="32"/>
        </w:rPr>
        <w:t>O escotismo é uma atividade com valores e princípios que devem ser referência para nossos alunos. Temos certeza que a educação do Paraná vai melhorar com a implantação dos conhecimentos do escotismo”, afirmou o governador. Arns colocou toda a estrutura do governo à disposição para programas e iniciativas dos escoteiros.</w:t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Paulo Salamuni, diretor presidente da UEB-PR, explica que o projeto tem a intenção de oferecer uma atividade extra aos alunos no contraturno ou nos finais de semana, o que irá variar de acordo com a instituição de ensino. Ele afirma que serão realizadas nas escolas atividades como palestras, treinamentos, mutirões e gincanas. Salamuni destaca que os professores serão treinados para auxiliar os integrantes do movimento na capacitação dos estudantes.</w:t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“</w:t>
      </w:r>
      <w:r>
        <w:rPr>
          <w:rFonts w:cs="Times New Roman" w:ascii="Times New Roman" w:hAnsi="Times New Roman"/>
          <w:sz w:val="28"/>
          <w:szCs w:val="32"/>
        </w:rPr>
        <w:t>Queremos despertar nos estudantes o espírito do escoteiro. Mesmo que um dia eles estejam em outras profissões, vão lembrar dos princípios ensinados por nós na escola”, disse. Salamuni acrescentou que o escotismo é considerado o maior movimento de educação informal do país e um grande complemento na formação de cidadãos.</w:t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Atualmente existem no Paraná cerca de 7 mil escoteiros. Com o projeto nas escolas, a UEB estima que mais de 60 mil pessoas comecem a praticar o escotismo no Estado. “Queremos o maior número possível de alunos. Vamos ampliar nosso sistema pedagógico, que atualmente é restrito às classes média e alta, para todas os níveis sociais”, afirmou José Moraes e Silva, diretor do projeto Escotismo na Escola. Ele disse que um grupo técnico formado por representantes do governo e dos escoteiros vai definir as diretrizes e especificações financeiras do programa.</w:t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ESCOTEIROS – Criado em 1907 pelo inglês Robert Baden Powell, o movimento escoteiro reúne atualmente mais de 30 milhões de pessoas de 200 países e territórios. Estruturado sobre um código de valores, o escotismo tem o objetivo de auxiliar o jovem a desenvolver suas potencialidades por meio de uma pedagogia e uma metodologia próprias. No Paraná, em 2011 atendeu seis mil jovens, reunidos em 85 grupos municipai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0" w:leader="none"/>
      </w:tabs>
      <w:spacing w:lineRule="auto" w:line="360"/>
    </w:pPr>
    <w:rPr>
      <w:rFonts w:ascii="Arial" w:hAnsi="Arial" w:cs="Arial"/>
      <w:bCs/>
      <w:sz w:val="26"/>
      <w:szCs w:val="28"/>
    </w:rPr>
  </w:style>
  <w:style w:type="paragraph" w:styleId="Corpodetexto3">
    <w:name w:val="Corpo de texto 3"/>
    <w:basedOn w:val="Normal"/>
    <w:qFormat/>
    <w:pPr>
      <w:spacing w:lineRule="auto" w:line="360"/>
    </w:pPr>
    <w:rPr>
      <w:b/>
      <w:bCs/>
    </w:rPr>
  </w:style>
  <w:style w:type="paragraph" w:styleId="Ecxwestern">
    <w:name w:val="ecxwestern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1:09:00Z</dcterms:created>
  <dc:creator>msapatini</dc:creator>
  <dc:description/>
  <dc:language>en-US</dc:language>
  <cp:lastModifiedBy>denisem</cp:lastModifiedBy>
  <cp:lastPrinted>2011-08-29T13:25:00Z</cp:lastPrinted>
  <dcterms:modified xsi:type="dcterms:W3CDTF">2011-08-30T21:22:00Z</dcterms:modified>
  <cp:revision>4</cp:revision>
  <dc:subject/>
  <dc:title>Abrangência e duração do Programa </dc:title>
</cp:coreProperties>
</file>