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Heading3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30/08/2017 - quarta-feira</w:t>
      </w:r>
    </w:p>
    <w:p>
      <w:pPr>
        <w:pStyle w:val="Heading1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MUDANÇA</w:t>
      </w:r>
    </w:p>
    <w:p>
      <w:pPr>
        <w:pStyle w:val="Heading1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dministração da Ceasa Paraná tem novo endereço em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tendimento inicia nesta quarta-feira (30). A administração está localizada n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>a Avenida Nossa Senhora da Luz, 2.143, bairro Jardim Social. A estrutura coordena as unidades da empresa em Curitiba, Londrina, Maringá, Cascavel e Foz do Iguaçu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sede da administração estadual da Centrais de Abastecimento do Paraná (Ceasa Paraná), em Curitiba, funciona em novo endereço a partir desta quarta-feira (30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O atendimento passa a Avenida Nossa Senhora da Luz, 2143, bairro Jardim Social, entre as ruas Frei Orlando e Alexandre de Gusm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s conexões de internet, assim como do telefone principal, que permanece o mesmo (41 3253-3232), começam a operar ma quinta-feira (31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estrutura da administração da Ceasa Paraná, empresa vinculada ao sistema Seab - Secretaria da Agricultura e do Abastecimento, coordena os trabalhos das unidades da empresa em Curitiba, Londrina, Maringá, Cascavel e Foz do Iguaçu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Ceasa Paraná Administraçã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tendimento: de segunda-feira a sexta-feira, das 8h às 12 e das 13h às 17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Endereço: Av. Nossa Senhora da Luz, 2143, bairro  Jardim Social -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Telefones: (41) 3253-3232 e (41) 3352-7456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administração Ceasa Paraná, novo endereço Ceasa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4:16Z</dcterms:created>
  <dc:creator/>
  <dc:description/>
  <dc:language>en-US</dc:language>
  <cp:lastModifiedBy/>
  <dcterms:modified xsi:type="dcterms:W3CDTF">2017-08-30T13:24:13Z</dcterms:modified>
  <cp:revision>6</cp:revision>
  <dc:subject/>
  <dc:title/>
</cp:coreProperties>
</file>