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30.08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ESENVOLVIMENTO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40"/>
          <w:szCs w:val="40"/>
        </w:rPr>
        <w:t xml:space="preserve">Paraná Investment Meeting vai mostrar potencial do Estado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>Evento será em Foz do Iguaçu, dia 13 de setembro. O foco é mostrar a empresários e investidores o programa de incentivos Paraná Competitivo, que neste ano foi ampliado para mais setores e  também passou a permitir o uso de créditos de ICMS para investimentos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 xml:space="preserve">O Governo do Estado vai promover no próximo dia 13 de setembro, em Foz do Iguaçu, o Paraná Investment Meeting, encontro que vai mostrar o potencial de investimentos do Estado para empresários e investidores. O evento ocorre durante a Conferência Latino Americana de Investimentos (Clain) e deve reunir cerca de 100 convidados. </w:t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 xml:space="preserve">Realizado pela Agência Paraná Desenvolvimento (APD) e a Secretaria Estadual da Fazenda, o Paraná Investment Meeting tem como foco apresentar o programa de incentivos Paraná Competitivo, que neste ano foi ampliado para mais setores como e-commerce, comércio atacadista e varejista. O programa também passou a permitir a utilização de créditos de ICMS para investimentos.  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 xml:space="preserve">Desde 2011, o programa já atraiu R$ 42 bilhões em investimentos. De acordo com o presidente da APD, Adalberto Netto, o Paraná tem mais 90 projetos em análise no programa, que somam R$ 6,8 bilhões. “Desse volume, metade é de empreendimentos do agronegócio. Outros projetos são dos setores automotivo e do setor de papel e celulose”, diz. A intenção, de acordo com Adalberto Netto, é estimular investimentos ligados às cooperativas na região Oeste. </w:t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>Durante os dias da conferência, a APD vai montar um escritório em Foz para atender investidores e esclarecer dúvidas. Durante o encontro Paraná Investment Meeting haverá um painel sobre energia, competitividade e sustentabilidade, com a presença dos presidentes de Itaipu Binacional, Luiz Fernando Vianna; da Copel, Antonio Sergio Guetter; da Sanepar, Mounir Chaowiche, e da Compagas, Jonel Iurk.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40"/>
          <w:szCs w:val="40"/>
        </w:rPr>
        <w:t xml:space="preserve">DIFERENCIADA </w:t>
      </w:r>
      <w:r>
        <w:rPr>
          <w:rFonts w:cs="Bitstream Charter" w:ascii="Bitstream Charter" w:hAnsi="Bitstream Charter"/>
          <w:sz w:val="40"/>
          <w:szCs w:val="40"/>
        </w:rPr>
        <w:t>– Para o presidente da APD, Adalberto Netto, hoje há o reconhecimento, por parte dos empresários, de que o Paraná tem uma situação diferenciada em relação aos demais Estados, graças principalmente ao ajuste fiscal e os investimentos em infraestrutura.</w:t>
      </w:r>
    </w:p>
    <w:p>
      <w:pPr>
        <w:pStyle w:val="Normal"/>
        <w:rPr/>
      </w:pPr>
      <w:r>
        <w:rPr>
          <w:rFonts w:cs="Bitstream Charter" w:ascii="Bitstream Charter" w:hAnsi="Bitstream Charter"/>
          <w:sz w:val="40"/>
          <w:szCs w:val="40"/>
        </w:rPr>
        <w:t>O Paraná foi escolhido pelo grupo The Economist, por dois anos seguidos, o segundo Estado mais competitivo do País – atrás apenas de São Paulo. O programa de incentivos Paraná Competitivo é um dos oito melhores do mundo, de acordo com o Financial Times. A agência de classificação de risco Fitch elevou a nota de crédito do Paraná de AA para AA +, a apenas um passo do grau máximo AAA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40"/>
          <w:szCs w:val="40"/>
        </w:rPr>
        <w:t>CONFERÊNCIA</w:t>
      </w:r>
      <w:r>
        <w:rPr>
          <w:rFonts w:cs="Bitstream Charter" w:ascii="Bitstream Charter" w:hAnsi="Bitstream Charter"/>
          <w:sz w:val="40"/>
          <w:szCs w:val="40"/>
        </w:rPr>
        <w:t xml:space="preserve"> - Promovida pela </w:t>
      </w:r>
      <w:r>
        <w:rPr>
          <w:rFonts w:cs="Bitstream Charter" w:ascii="Bitstream Charter" w:hAnsi="Bitstream Charter"/>
          <w:sz w:val="40"/>
          <w:szCs w:val="40"/>
          <w:shd w:fill="FFFFFF" w:val="clear"/>
        </w:rPr>
        <w:t>Agência Brasileira de Promoção de Exportações e Investimentos (Apex-Brasil)</w:t>
      </w:r>
      <w:r>
        <w:rPr>
          <w:rFonts w:cs="Bitstream Charter" w:ascii="Bitstream Charter" w:hAnsi="Bitstream Charter"/>
          <w:sz w:val="40"/>
          <w:szCs w:val="40"/>
        </w:rPr>
        <w:t>, a Conferência Latino Americana de Investimentos (Clain) ocorre dias 13 e 14 de setembro</w:t>
      </w:r>
      <w:r>
        <w:rPr>
          <w:rFonts w:cs="Bitstream Charter" w:ascii="Bitstream Charter" w:hAnsi="Bitstream Charter"/>
          <w:sz w:val="40"/>
          <w:szCs w:val="40"/>
          <w:shd w:fill="FFFFFF" w:val="clear"/>
        </w:rPr>
        <w:t>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ERVIÇO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  <w:t>Paraná Investment Meeting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  <w:t>Data: 13 de setembro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  <w:t>Horário: 8h30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  <w:t>Local: Wish Hotel &amp;Resort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  <w:t>Av. das Cataratas, 6845 - Tamanduá, Foz do Iguaçu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i/>
          <w:iCs/>
          <w:sz w:val="36"/>
          <w:szCs w:val="36"/>
          <w:shd w:fill="FFFFFF" w:val="clear"/>
        </w:rPr>
        <w:t xml:space="preserve">Beto Richa, agência paraná desenvolvimento,  </w:t>
      </w:r>
      <w:r>
        <w:rPr>
          <w:rFonts w:cs="Bitstream Charter" w:ascii="Bitstream Charter" w:hAnsi="Bitstream Charter"/>
          <w:i/>
          <w:iCs/>
          <w:sz w:val="40"/>
          <w:szCs w:val="40"/>
          <w:shd w:fill="FFFFFF" w:val="clear"/>
        </w:rPr>
        <w:t>Conferência Latino Americana de Investimentos, Paraná investment meeting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  <w:shd w:fill="FFFFFF" w:val="clear"/>
        </w:rPr>
      </w:pPr>
      <w:r>
        <w:rPr>
          <w:rFonts w:cs="Bitstream Charter" w:ascii="Bitstream Charter" w:hAnsi="Bitstream Charter"/>
          <w:i/>
          <w:iCs/>
          <w:sz w:val="36"/>
          <w:szCs w:val="36"/>
          <w:shd w:fill="FFFFFF" w:val="clear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  <w:shd w:fill="FFFFFF" w:val="clear"/>
        </w:rPr>
      </w:pPr>
      <w:r>
        <w:rPr>
          <w:rFonts w:cs="Bitstream Charter" w:ascii="Bitstream Charter" w:hAnsi="Bitstream Charter"/>
          <w:i/>
          <w:iCs/>
          <w:sz w:val="40"/>
          <w:szCs w:val="40"/>
          <w:shd w:fill="FFFFFF" w:val="clear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1:55Z</dcterms:created>
  <dc:creator/>
  <dc:description/>
  <dc:language>en-US</dc:language>
  <cp:lastModifiedBy/>
  <dcterms:modified xsi:type="dcterms:W3CDTF">2017-08-30T14:56:40Z</dcterms:modified>
  <cp:revision>1</cp:revision>
  <dc:subject/>
  <dc:title/>
</cp:coreProperties>
</file>