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/08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terça-fei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certo apresenta obras finalistas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Concurso Nacional de Composi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A OSP vai executar, na sexta-feira (02), no Guairão, as composições selecionadas na 1ª etapa do concurso. Público irá participar da escolha da obra vencedora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A Orquestra Sinfônica do Paraná (OSP) se apresenta nesta sexta-feira (02), às 20 horas, no Guairão, sob a regência do maestro Márcio Steuernagel. O concerto marca a segunda etapa do I Concurso Nacional de Composição, aberto no mês de junho pelo Centro Cultural Teatro Guaíra, em parceria com a Universidade Federal do Paraná (UFPR). </w:t>
      </w:r>
    </w:p>
    <w:p>
      <w:pPr>
        <w:pStyle w:val="Normal"/>
        <w:jc w:val="both"/>
        <w:rPr/>
      </w:pPr>
      <w:r>
        <w:rPr>
          <w:sz w:val="28"/>
        </w:rPr>
        <w:t>No repertório estão as cinco obras vencedoras da primeira etapa do concurso: “</w:t>
      </w:r>
      <w:r>
        <w:rPr>
          <w:iCs/>
          <w:sz w:val="28"/>
        </w:rPr>
        <w:t>O Fandango Mutante”, composição de Carlos Alberto F. dos Santos, de São Paulo; “Motus Sinfonicus”, do músico curitibano Rogério Krieger, integrante da Orquestra Sinfônica do Paraná; “Os Passos no Rastro”, de Fernando Kozu, de Maringá; “Rotações (2011)”, de Luciano Leite Barbosa, do Rio de Janeiro; e “Terra Incógnita”, de Flíblio Ferreira de Souza, de Curitiba.</w:t>
      </w:r>
    </w:p>
    <w:p>
      <w:pPr>
        <w:pStyle w:val="Normal"/>
        <w:jc w:val="both"/>
        <w:rPr/>
      </w:pPr>
      <w:r>
        <w:rPr>
          <w:iCs/>
          <w:sz w:val="28"/>
        </w:rPr>
        <w:t xml:space="preserve">Após a apresentação, o público e uma banca formada por especialistas nas áreas de composição, regência e música contemporânea irão escolher a obra vencedora. O concerto também integra a programação da I </w:t>
      </w:r>
      <w:r>
        <w:rPr>
          <w:bCs/>
          <w:kern w:val="2"/>
          <w:sz w:val="28"/>
          <w:lang w:eastAsia="ar-SA"/>
        </w:rPr>
        <w:t>Bienal Música Hoje, evento</w:t>
      </w:r>
      <w:r>
        <w:rPr>
          <w:sz w:val="28"/>
        </w:rPr>
        <w:t xml:space="preserve"> de música contemporânea promovido pela UFPR em parceria com o Centro Cultural Teatro Guaíra e outras instituições, que prossegue até domingo (04), com oficinas e apresentações de grupos nacionais e internacionais.</w:t>
      </w:r>
    </w:p>
    <w:p>
      <w:pPr>
        <w:pStyle w:val="Normal"/>
        <w:jc w:val="both"/>
        <w:rPr/>
      </w:pPr>
      <w:r>
        <w:rPr>
          <w:sz w:val="28"/>
        </w:rPr>
        <w:t>O resultado final do I Concurso Nacional de Composição será divulgado no dia 04 de setembro, durante o encerramento da Bienal, com um concerto no Teatro da Reitoria da UFPR. O vencedor ganhará um prêmio no valor de R$ 5 mil e a composição entrará no repertório da temporada 2012 da OSP. O concurso integra o</w:t>
      </w:r>
      <w:r>
        <w:rPr>
          <w:b/>
          <w:bCs/>
          <w:sz w:val="28"/>
        </w:rPr>
        <w:t xml:space="preserve"> </w:t>
      </w:r>
      <w:r>
        <w:rPr>
          <w:sz w:val="28"/>
        </w:rPr>
        <w:t>projeto que visa fomentar a produção de música sinfônica no Brasil. Nesta primeira edição, a competição tem como tema o centenário da Universidade Federal do Paran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</w:rPr>
        <w:t>Serviço: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Cs/>
          <w:sz w:val="28"/>
        </w:rPr>
        <w:t xml:space="preserve">Concerto da Orquestra Sinfônica do Paranán  segunda etapa do comcurso nacional de composição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ata: sexta-feira, dia 2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Horário: 20 horas 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Local: Auditório Bento Munhoz da Rocha Netto (Guairão) – Rua Conselheiro Laurindo, s/nº, Centro, Curitiba</w:t>
      </w:r>
    </w:p>
    <w:p>
      <w:pPr>
        <w:pStyle w:val="TextBody"/>
        <w:rPr>
          <w:kern w:val="2"/>
          <w:lang w:eastAsia="ar-SA"/>
        </w:rPr>
      </w:pPr>
      <w:r>
        <w:rPr/>
        <w:t xml:space="preserve">Entrada franca  </w:t>
        <w:br/>
      </w:r>
    </w:p>
    <w:p>
      <w:pPr>
        <w:pStyle w:val="Normal"/>
        <w:jc w:val="both"/>
        <w:rPr>
          <w:b/>
          <w:b/>
          <w:bCs/>
          <w:iCs/>
          <w:kern w:val="2"/>
          <w:sz w:val="28"/>
          <w:lang w:eastAsia="ar-SA"/>
        </w:rPr>
      </w:pPr>
      <w:r>
        <w:rPr>
          <w:b/>
          <w:bCs/>
          <w:iCs/>
          <w:kern w:val="2"/>
          <w:sz w:val="28"/>
          <w:lang w:eastAsia="ar-SA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4:38:00Z</dcterms:created>
  <dc:creator>magnani</dc:creator>
  <dc:description/>
  <dc:language>en-US</dc:language>
  <cp:lastModifiedBy>magnani</cp:lastModifiedBy>
  <dcterms:modified xsi:type="dcterms:W3CDTF">2011-08-30T14:52:00Z</dcterms:modified>
  <cp:revision>1</cp:revision>
  <dc:subject/>
  <dc:title>30/08/2011</dc:title>
</cp:coreProperties>
</file>