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30/08/2011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(terça-feira)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SANEAMENTO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Sanepar fará nova vistoria nas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ligações de esgoto de Cafelândia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rpodetexto3"/>
        <w:rPr>
          <w:szCs w:val="36"/>
        </w:rPr>
      </w:pPr>
      <w:r>
        <w:rPr/>
        <w:t>Serão visitados 747 imóveis dos 3.010 que estão ligados ao sistema de esgoto sanitário da cidade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>Com foto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Corpodetexto2"/>
        <w:ind w:firstLine="708"/>
        <w:rPr/>
      </w:pPr>
      <w:r>
        <w:rPr/>
        <w:t>A Sanepar está iniciando em Cafelândia mais uma etapa do Programa Se Ligue na Rede, que vistoria ligações de esgoto com vistas à regularização. Serão visitados 747 imóveis dos 3.010 que já estão ligados ao sistema de esgoto sanitário da cidade. A intenção é melhorar o aproveitamento da estrutura de saneamento básico e buscar a melhoria das condições ambientais na cidade. Os demais domicílios passarão por vistorias nos próximos dois anos.</w:t>
      </w:r>
    </w:p>
    <w:p>
      <w:pPr>
        <w:pStyle w:val="Corpodetexto2"/>
        <w:ind w:firstLine="708"/>
        <w:rPr>
          <w:szCs w:val="20"/>
        </w:rPr>
      </w:pPr>
      <w:r>
        <w:rPr>
          <w:szCs w:val="20"/>
        </w:rPr>
        <w:t xml:space="preserve">Os imóveis que serão vistoriados na primeira etapa já receberam a primeira visita dos agentes de campo, que orientaram sobre a forma adequada de realizar a interligação na rede coletora de esgoto. Agora, os agentes ambientais retornam para mais uma vistoria técnica. Nessa visita as equipes verificam as instalações e fazem testes hidráulicos. Para isso, os visitadores precisam entrar nos imóveis. A previsão é de que todos imóveis sejam vistoriados no prazo de 150 dias.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O gerente-regional da Sanepar, Fábio Leal Oliveira, diz que o ideal é que o responsável pelo imóvel ou algum morador acompanhe a vistoria. “Dessa forma, o agente pode fazer os testes e apontar as irregularidades, caso existam, onde a ligação precisa ser corrigida para não causar danos ao meio ambiente e nem ao sistema de esgoto da cidade.”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O método utilizado para verificar se a ligação foi executada de forma correta é a aplicação de um corante nos pontos de descarga como ralos, pias, tanques e vasos sanitários. O mesmo procedimento é feito nas calhas e ralos externos. Quando é constatada alguma irregularidade a Sanepar informa a Vigilância Sanitária do município e o morador recebe uma notificação e tem prazo de 30 dias para acertar a sua ligação. 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Os funcionários que irão executar a vistoria devem se apresentar identificados. Em caso de dúvida, os moradores podem ligar para o escritório da Sanepar, no telefone 3241-157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36"/>
    </w:rPr>
  </w:style>
  <w:style w:type="paragraph" w:styleId="Corpodetexto3">
    <w:name w:val="Corpo de texto 3"/>
    <w:basedOn w:val="Normal"/>
    <w:qFormat/>
    <w:pPr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8:29:00Z</dcterms:created>
  <dc:creator>Sanepar</dc:creator>
  <dc:description/>
  <dc:language>en-US</dc:language>
  <cp:lastModifiedBy>lorenaklenk</cp:lastModifiedBy>
  <dcterms:modified xsi:type="dcterms:W3CDTF">2011-08-30T19:08:00Z</dcterms:modified>
  <cp:revision>8</cp:revision>
  <dc:subject/>
  <dc:title>Sanepar, 30 de agosto de 2011</dc:title>
</cp:coreProperties>
</file>