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1.07.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olescentes privados de liber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odem fazer cursos profissionaliz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ão 23 opções de qualificação profissional aos jovens internados em centros de socioeducação e casas de semiliber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ÃO 23 OPÇÕES DE QUALIFICAÇÃO PROFISSIONAL AOS JOVENS INTERNADOS EM CENTROS DE SOCIOEDUCAÇÃO E CASAS DE SEMILIBERDADE. Eles também podem cursar ensino fundamental e médio e participar de oficinas de artes cênicas, música e outras atividades culturais. No Paraná, cerca de 950 adolescentes estão internados, em cumprimento a medidas socioeducativa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Família e Desenvolvimento Social começou mais um projeto para Qualificação Profissional Básica nos Centros de Socioeducação (Censes) e Casas de Semiliberdade de todo Estado. Os adolescentes internados têm 23 opções de cursos nas áreas de administração, alimentação, construção e reparos, serviços, turismo e hotelaria e informática. O investimento é de R$ 3,8 milhões do Fundo da Infância e Adolescência (FIA) deliberado pelo Conselho Estadual dos Direitos da Criança e do Adolescente (Cedca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a Família, Fernanda Richa, explica que esta é mais uma etapa do grande projeto que está transformando a socioeducação do Paraná. “Entendemos que é fundamental para o desenvolvimento integral destes adolescentes uma orientação profissional integrada à formação intelectual e ao desenvolvimento da convivência social. Queremos que eles olhem além das unidades onde estão internados, que ampliem seus horizontes para poder ter a perspectiva de uma nova história de vida”, afirma Fernand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ojeto de Qualificação Profissional Básica tem a duração de 12 meses com turmas distribuídas em quatro ciclos de três meses. Serão 615 turmas nas 24 unidades socioeducativas em todo Paraná, com aulas teóricas e prátic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á em andamento o Programa Nacional de Acesso ao Ensino Técnico e Emprego (Pronatec) do Sistema Nacional de Atendimento Socioeducativo (Sinase) nos Censes de Toledo e Santo Antônio da Platina. As próximas unidades a receberem capacitação por este canal será Ponta Grossa e Foz do Iguaçu. O Serviço Nacional de Aprendizagem Industrial (Senai) ofertará 500 vagas para todas as unidades este ano. “Queremos que o Pronatec-Sinase esteja também em todas nossas unidades o mais breve possível” destaca a coordenadora de medidas socioeducativas, Claudia Foltra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DUCAÇÃO – Além da qualificação profissional, é assegurada aos adolescentes internados escolarização pelo Programa de Educação nas Unidades Socioeducativas (Proeduse). A ação é realizada em parceria da com a Secretaria de Educação e garante ensino fundamental e médio na modalidade de Educação de Jovens e Adultos. Aproximadamente 950 adolescentes são atendidos no sistema de privação de liberdade do Paraná. Além dos professores, a parceria garante um agente profissional e pedagogos para coordenar e acompanhar o program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laudia Foltran informa que o processo de revisão pedagógica é discutido com representantes dos profissionais das secretarias de Estado que atuam nos Censes. “Esses profissionais formam uma comissão permanente que monitora e faz novas propostas para a gestão do programa. Isso garante um processo democrático em que tanto profissionais quanto adolescentes saem ganhando”, destaca Claud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ULTURA - Outra parceria que visa garantir acesso à cultura e ao aprendizado para os adolescentes internados nos Censes e Casas de Semiliberdade é o projeto Culturação. Em parceria com a Secretaria de Estado da Cultura são oferecidas oficinas de música, artes visuais, artes plástica, atividade física, comunicação, artes cênicas, geração de renda e dança. Os recursos para viabilização deste projeto também é do FIA e deliberado Cedca, com a Secretaria da Famíl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AGS: Beto Richa, Fernanda Richa, adolescentes em conflito com a lei, recuperação, educaç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">
    <w:name w:val="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32:00Z</dcterms:created>
  <dc:creator>SECS</dc:creator>
  <dc:description/>
  <cp:keywords/>
  <dc:language>en-US</dc:language>
  <cp:lastModifiedBy>SECS</cp:lastModifiedBy>
  <dcterms:modified xsi:type="dcterms:W3CDTF">2013-07-31T17:26:00Z</dcterms:modified>
  <cp:revision>6</cp:revision>
  <dc:subject/>
  <dc:title/>
</cp:coreProperties>
</file>