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30.07.2015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OA SOLUÇÃO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tec mostra como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sar redes sociais a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avor da própria empresa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Recurso de baixo custo e alta visibilidade pode ser ideal para novos empreendedores. Assunto foi tratado em workshop promovido pela Incubadora Tecnológica do Tecpar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sar as redes sociais para aproximar uma marca aos clientes é um recurso de baixo custo para a empresa e alta visibilidade, o que é ideal para empreendedores em início de atividade ou para micro e pequenos empresários. O uso dessas ferramentas de relacionamento com o cliente por pequenas empresas foi tema do "XIX Workshop Intec", realizado na tarde desta quinta-feira (30) pela Incubadora Tecnológica do Instituto Tecnológico do Paraná (Tecpar)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o o custo para manter um profissional para gerenciar as redes sociais de uma microempresa pode ser alto para quem está começando um negócio, o empreendedor precisa realizar um planejamento para usar as ferramentas, avalia Paulo de Souza Lima, técnico em Desenvolvimento Tecnológico do Tecpar e um dos palestrantes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Uma das opções para o empresário é avaliar se alguém na equipe teria o perfil para gerir as redes sociais e treiná-lo para isso ou, ainda, contratar um novo funcionário. Terceirizar o serviço também pode ser uma alternativa, mas para isso é necessário planejamento para chegar ao melhor custo-benefício para a empresa”, recomenda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caro Oliveira de Oliveira, cientista de dados do Centro de Estudos e Sistemas Avançados do Recife, também ministrou uma palestra aos empreendedores participantes. Oliveira ressaltou que a estratégia do empresário em relação ao cliente deve estar baseada em cinco pontos: conquista, retenção, fidelização, escuta e inovação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Pela rede social é possível alcançar os clientes com baixo custo. Ao fidelizá-lo, porém, a rede social deve se tornar uma ferramenta de contato, para que o consumidor fiel à marca possa opinar sobre o produto ou serviço e ser a base para a inovação, em especial em pequenas empresas”, salienta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workshop foi realizado no Auditório Marcos Augusto Enrietti, no campus CIC do Tecpar. A incubadora informou que em breve deve promover outros cursos na área, como de marketing digital. Para acompanhar as ações da Intec, o interessado deve acessar o site </w:t>
      </w:r>
      <w:hyperlink r:id="rId2" w:tgtFrame="_blank">
        <w:r>
          <w:rPr>
            <w:rStyle w:val="InternetLink"/>
            <w:rFonts w:cs="Arial" w:ascii="Arial" w:hAnsi="Arial"/>
            <w:sz w:val="36"/>
            <w:szCs w:val="36"/>
          </w:rPr>
          <w:t>intec.tecpar.br/comoincubar.</w:t>
        </w:r>
      </w:hyperlink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 INTEC - </w:t>
      </w:r>
      <w:r>
        <w:rPr>
          <w:rFonts w:cs="Arial" w:ascii="Arial" w:hAnsi="Arial"/>
          <w:sz w:val="36"/>
          <w:szCs w:val="36"/>
        </w:rPr>
        <w:t xml:space="preserve">Fundada em 1989, a Incubadora Tecnológica do Tecpar é a primeira de base tecnológica do Paraná e a quinta do país. Duas vezes eleita a melhor incubadora do Brasil, tem sede em Curitiba e atuação também em Jacarezinho, no Norte Pioneiro.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o longo de seus 25 anos, a Intec já deu suporte tecnológico a 91 empresas. No momento, cinco empresas passam pelo programa de incubação: EngeMOVI, Instituto de Biologia Molecular do Paraná (IBMP), Grupo SaaS, 2IM Impacto Inteligência Médica e Beetech/Beenoculus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iba mais sobre o trabalho do Governo do Estado em: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hyperlink r:id="rId3">
        <w:r>
          <w:rPr>
            <w:rStyle w:val="InternetLink"/>
            <w:rFonts w:cs="Arial" w:ascii="Arial" w:hAnsi="Arial"/>
            <w:sz w:val="36"/>
            <w:szCs w:val="36"/>
          </w:rPr>
          <w:t>www.pr.gov.br</w:t>
        </w:r>
      </w:hyperlink>
      <w:r>
        <w:rPr>
          <w:rFonts w:cs="Arial" w:ascii="Arial" w:hAnsi="Arial"/>
          <w:sz w:val="36"/>
          <w:szCs w:val="36"/>
        </w:rPr>
        <w:t xml:space="preserve"> e </w:t>
      </w:r>
      <w:hyperlink r:id="rId4">
        <w:r>
          <w:rPr>
            <w:rStyle w:val="InternetLink"/>
            <w:rFonts w:cs="Arial" w:ascii="Arial" w:hAnsi="Arial"/>
            <w:sz w:val="36"/>
            <w:szCs w:val="36"/>
          </w:rPr>
          <w:t>www.facebook.com/governopr</w:t>
        </w:r>
      </w:hyperlink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o Richa, Intec, Tecpar, uso de redes sociais,  Centro de Estudos e Sistemas Avançados do Recife, Governo do Paraná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uritiba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c.tecpar.br/comoincubar.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9:29:07Z</dcterms:created>
  <dc:creator/>
  <dc:description/>
  <dc:language>en-US</dc:language>
  <cp:lastModifiedBy/>
  <cp:revision>0</cp:revision>
  <dc:subject/>
  <dc:title/>
</cp:coreProperties>
</file>