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/07/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MEN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quitetos terã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esso a crédito c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xas de juros reduzid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arceria com a Fomento Paraná permite que arquitetos e urbanistas possam aproveitar o crédito mais barato para atender projetos próprios e de empresas client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Fomento Paraná,</w:t>
      </w:r>
      <w:r>
        <w:rPr>
          <w:rFonts w:cs="Times New Roman" w:ascii="Times New Roman" w:hAnsi="Times New Roman"/>
          <w:sz w:val="28"/>
          <w:szCs w:val="28"/>
        </w:rPr>
        <w:t xml:space="preserve"> instituição financeira controlada pelo Governo do Estado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inou um acordo de cooperação técnica com o </w:t>
      </w:r>
      <w:r>
        <w:rPr>
          <w:rFonts w:cs="Times New Roman" w:ascii="Times New Roman" w:hAnsi="Times New Roman"/>
          <w:sz w:val="28"/>
          <w:szCs w:val="28"/>
        </w:rPr>
        <w:t xml:space="preserve">Conselho de Arquitetura e Urbanismo do Paraná (CAU/PR) para facilitar o acesso a linhas de financiamento do Banco do Empreendedor para profissionais ligados à entidade. O convênio foi assinado nesta segunda-feira (29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urante a solenidade de inauguração da nova sede do conselho em Curitib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convênio, que envolve o projeto Arquiteto Empreendedor e o Núcleo de Empreendedorismo e Sustentabilidade (NESC-CAU/PR), serão beneficiados mais de oito mil arquitetos e urbanistas em atividade e os associados ao conselho. “Queremos que o arquiteto paranaense deixe de ser um intermediário, para ser um empreendedor”, afirma o presidente do conselho, Jeferson Dantas Navola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objetivo da parceria é estimular a formalização dos profissionais e baratear o acesso a financiamentos. “Vamos disponibilizar o crédito principalmente para que os jovens arquitetos possam desenvolver seus projetos próprios e também os projetos dos clientes dos escritórios de arquitetura e urbanismo, para instalação de empresas ou reformas e ampliações”, explica Juraci Barbosa, presidente da Fomento Paraná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Navolar, a parceria com a Fomento Paraná é fundamental para incentivar o empreendedorismo entre os profissionais de arquitetura e urbanismo. “Hoje muitos arquitetos trabalham informalmente, sem estrutura e espaço adequados, que são fundamentais para que o profissional possa ser mais empreendedor e mais produtivo”, afirm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 destaca ainda a importância do trabalho dos profissionais para assegurar que as políticas públicas do Governo do Estado, em especial no financiamento aos municípios, sejam mais efetivas e eficazes, porque são habilitados a analisar e desenvolver os projetos. “Hoje temos muitos recursos à disposição, tanto do setor público quanto privado, mas faltam projetos de qualidade”, completa presidente do conselh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CO DO EMPREENDEDOR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s linhas de crédito do Banco do Empreendedor, da Fomento Paraná, apresentam taxas de juros reduzidas e que estão entre as mais baixas do país para financiar investimentos produtivos — </w:t>
      </w:r>
      <w:r>
        <w:rPr>
          <w:rFonts w:cs="Times New Roman" w:ascii="Times New Roman" w:hAnsi="Times New Roman"/>
          <w:sz w:val="28"/>
          <w:szCs w:val="28"/>
        </w:rPr>
        <w:t xml:space="preserve">máquinas, equipamentos, instalações e móveis de escritório podem ser financiados com juros a partir de 0,51% ao mês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s taxas são mais baixas para empreendedores que participam de algum curso de capacitação geren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MENTO PARANÁ - </w:t>
      </w:r>
      <w:r>
        <w:rPr>
          <w:rFonts w:cs="Times New Roman" w:ascii="Times New Roman" w:hAnsi="Times New Roman"/>
          <w:sz w:val="28"/>
          <w:szCs w:val="28"/>
        </w:rPr>
        <w:t xml:space="preserve">A Fomento Paraná é uma instituição financeira controlada pelo Governo do Paraná e voltada ao desenvolvimento regional sustentável. A empresa apoia financeiramente iniciativas que gerem emprego e renda, por meio de um modelo de crédito orientado, que é desenvolvido em parceria com entidades diversas do setor público ou privado, e linhas de crédito com juros mais baixos que os de mercado, subsidiados pelo Estad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U-P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O Conselho de Arquitetura e Urbanismo do Paraná (CAU-PR) foi criado há um ano e meio, com sede em Curitiba. A instituição possui regionais em Londrina, Maringá, Cascavel e Pato Branco. A próxima regional será a de Guarapua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to Richa, Fomento Paraná, Banco do Empreendedor, Arquiteto Empreendedor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39:00Z</dcterms:created>
  <dc:creator>Wagner Rafael Vaneski</dc:creator>
  <dc:description/>
  <cp:keywords/>
  <dc:language>en-US</dc:language>
  <cp:lastModifiedBy>SECS</cp:lastModifiedBy>
  <dcterms:modified xsi:type="dcterms:W3CDTF">2013-07-30T17:52:00Z</dcterms:modified>
  <cp:revision>11</cp:revision>
  <dc:subject/>
  <dc:title>FOMENTO</dc:title>
</cp:coreProperties>
</file>