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lang w:eastAsia="pt-BR"/>
        </w:rPr>
        <w:t>30.06.2016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PARCERIAS E APOIO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Richa é homenageado nos 70 anos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a Sociedade Rural do Paraná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 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28"/>
          <w:szCs w:val="28"/>
          <w:lang w:eastAsia="pt-BR"/>
        </w:rPr>
        <w:t xml:space="preserve">O GOVERNADOR ENALTECEU A ATUAÇÃO DA ENTIDADE EM PROL DO SETOR AGROPECUÁRIO e citou, em especial, a Expolondrina. Uma verdadeira vitrine das riquezas do nosso   Estado, disse ele. Richa reafirmou o compromisso do governo estadual com os produtores rurais. O secretário da Agricultura e do Abastecimento e dirigentes do Iapar, Adapar e Sanepar também foram homenageados  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 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28"/>
          <w:szCs w:val="28"/>
          <w:lang w:eastAsia="pt-BR"/>
        </w:rPr>
        <w:t xml:space="preserve">O governador enalteceu a atuação da entidade em prol do setor agropecuário paranaense e citou, em especial, a Expolondrina. Uma verdadeira vitrine das riquezas do nosso Estado, disse ele.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 governador Beto Richa participou nesta quinta-feira (30) da comemoração pelos 70 anos da Sociedade Rural do Paraná, em Londrina. Richa foi homenageado pela parceria e apoio ao agronegócio, em sua gestão. Também receberam homenagens o secretário da Agricultura e do Abastecimento, Norberto Ortigara; os presidentes da Agência de Defesa Agropecuária (Adapar), Inácio Afonso Kroetz; do Instituto Agronômico do Paraná (Iapar), Florindo Dalberto; do Instituto Paranaense de Assistência Técnica e Extensão Rural (Emater), Rubens Ernesto Niederheitmann; e da Sanepar, Mounir Chaowiche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Me sinto honrado por participar deste momento marcante da Sociedade Rural do Paraná, uma das instituições mais respeitadas no Estado e no Brasil. Há motivo de sobra para comemorar, afirmou o governador no evento, que reuniu dirigentes e associados da entidade, empresários, lideranças políticas e de diversos segmentos da economia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Desde 1946, a Sociedade Rural do Paraná atua na área da pecuária e da produção rural brasileira e é a responsável pela realização da Expolondrina, um dos principais eventos de agronegócio no país. É uma das entidades de classe mais representativa do País. A trajetória de lutas e conquistas da Sociedade Rural do Paraná será lembrada com fotos e textos e divulgada às novas gerações.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icha enalteceu a atuação e a importância da entidade, destacou o trabalho do presidente, Rubens Sganioni, e citou, em especial, a Expolondrina. É um dos principais eventos agropecuários do País, promovido com muita organização e com resultados expressivos. Uma verdadeira vitrine das riquezas de nosso Estado e de uma parte do Brasil produzidas pelo agronegócio, declarou o governador. Cumprimento a Sociedade Rural pelos seus 70 anos de realizações e quero reafirmar o compromisso do governo com os produtores rurais, que geram a riqueza do Paraná, divisas ao Brasil e milhões de empregos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sz w:val="28"/>
          <w:szCs w:val="28"/>
          <w:lang w:eastAsia="pt-BR"/>
        </w:rPr>
        <w:t>O secretário da Agricultura e do Abastecimento, Norberto Ortigara, reafirmou a importância da Sociedade Rural para o agronegócio estadual e nacional. É uma das mais consistentes e organizadas instituições de produtores e criadores rurais do Brasil, que tem uma atuação forte e técnica em defesa da agropecuária, disse Ortigara. A Sociedade Rural é também uma parceira na construção de melhores políticas para o segmento rural. Tem sido assim desde o começo. A entidade nos ajuda a optar pelos melhores caminhos para o sucesso da agricultura e da pecuária paranaense, ressaltou Ortigara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sz w:val="28"/>
          <w:szCs w:val="28"/>
          <w:lang w:eastAsia="pt-BR"/>
        </w:rPr>
        <w:t>O prefeito de Londrina, Alexandre Kireeff, que presidiu a entidade entre 2006 e 2010, destacou a contribuição da Sociedade Rural do Paraná para o desenvolvimento, também, da cidade de Londrina. É uma entidade que orgulha os londrinenses e todos os paranaenses, disse.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HISTÓRIA - A Sociedade Rural do Paraná (SRP) começa em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>1946</w:t>
      </w:r>
      <w:r>
        <w:rPr>
          <w:rFonts w:eastAsia="Times New Roman" w:cs="Arial" w:ascii="Arial" w:hAnsi="Arial"/>
          <w:sz w:val="28"/>
          <w:szCs w:val="28"/>
          <w:lang w:eastAsia="pt-BR"/>
        </w:rPr>
        <w:t>, quando o Paraná possuía, ainda, uma produção agropecuária inexpressiva. Um grupo de 50 agropecuaristas, liderados por Hugo Cabral, (primeiro presidente da entidade e primeiro prefeito de Londrina) criou a Associação Rural de Londrina (ARL), hoje, Sociedade Rural do Paraná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Na época, o café era a única cultura de expressão econômica da região. Olhando para trás, temos a exata dimensão de quão duro foi o trabalho dos pioneiros e como as diretorias da época fizeram da entidade um instrumento de lutas e conquistas, conta Moacir Sgarioni presidente da SRP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Em 1955 foi realizada a 1ª Exposição de Pecuária e a 2ª Agrícola da ARL. A primeira compra de terras para montar o Parque Ney Braga foi escriturada em 1958. A construção da sede e dos primeiros pavilhões, muito deles doados por pioneiros iniciaram em 1961. Em 1962 foi criado o departamento de Registro Genealógico das Raças Zebuínas.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Foi através da SRP que começaram as negociações do Iapar em Londrina, em 1972, e das discussões para a criação da Embrapa Soja, importantes órgãos de pesquisa. O Parque de Exposições Ney Braga, sede da entidade, também se tornou referência para eventos e ações políticas do segmento. A SRP também promove eventos técnicos para que o produtor possa incrementar a produtividade, capacitar a mão de obra, gerando melhor remuneração ao homem do campo.</w:t>
      </w:r>
    </w:p>
    <w:p>
      <w:pPr>
        <w:pStyle w:val="Normal"/>
        <w:shd w:fill="FFFFFF" w:val="clear"/>
        <w:spacing w:lineRule="atLeast" w:line="100" w:before="28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A entidade também teve forte atuação no desenvolvimento da pecuária nacional, desde as importações de animais das raças zebuínas da Índia em 1960 e 1962 e também de inúmeras importações de animais e sêmen das raças europeias. </w:t>
      </w:r>
    </w:p>
    <w:p>
      <w:pPr>
        <w:pStyle w:val="Normal"/>
        <w:shd w:fill="FFFFFF" w:val="clear"/>
        <w:spacing w:lineRule="atLeast" w:line="100" w:before="28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PRESENÇAS - Participaram da solenidade o presidente da Cohapar, Abelardo Lupion; o diretor administrativo do BRDE, Orlando Pessuti; o senador Álvaro Dias; o ex-governador do Paraná, Paulo Pimentel; os deputados federais Alex Canziani e Luiz Carlos Hauly e os deputados estaduais Luiz Cláudio Romanelli, Tiago Amaral e Pedro Lupion, além de empresários, dirigentes e membros da Sociedade Rural do Paraná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sz w:val="28"/>
          <w:szCs w:val="28"/>
          <w:lang w:eastAsia="pt-BR"/>
        </w:rPr>
        <w:t>Saiba mais sobre o trabalho do Governo do Estado em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pt-BR"/>
          </w:rPr>
          <w:t>www.pr.gov.br</w:t>
        </w:r>
      </w:hyperlink>
      <w:r>
        <w:rPr>
          <w:rFonts w:eastAsia="Times New Roman" w:cs="Arial" w:ascii="Arial" w:hAnsi="Arial"/>
          <w:sz w:val="28"/>
          <w:szCs w:val="28"/>
          <w:lang w:eastAsia="pt-BR"/>
        </w:rPr>
        <w:t xml:space="preserve"> e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pt-BR"/>
          </w:rPr>
          <w:t>www.facebook.com/governopr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Beto Richa, Sociedade Rural do Paraná, Governo do Paraná, secretaria da agricutultura e do abastecimento, iapar, adapar, sanepar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Londri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2:00Z</dcterms:created>
  <dc:creator>SECS</dc:creator>
  <dc:description/>
  <cp:keywords/>
  <dc:language>en-US</dc:language>
  <cp:lastModifiedBy>SECS</cp:lastModifiedBy>
  <dcterms:modified xsi:type="dcterms:W3CDTF">2016-07-01T11:51:00Z</dcterms:modified>
  <cp:revision>1</cp:revision>
  <dc:subject/>
  <dc:title/>
</cp:coreProperties>
</file>