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0.06.201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PARANÁ COMPETITIVO</w:t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Empresa gaúcha confirma investimento</w:t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de R$ 8,5 milhões na fábrica de Irati</w:t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 w:val="false"/>
          <w:bCs w:val="false"/>
          <w:i/>
          <w:iCs/>
          <w:sz w:val="26"/>
          <w:szCs w:val="26"/>
        </w:rPr>
        <w:t xml:space="preserve">EM EVENTO COM O GOVERNADOR BETO RICHA, A GUADALUPE INDUSTRIAL DO BRASIL ANUNCIOU QUE A MATRIZ DO GRUPO SERÁ TRANSFERIDA PARA A UNIDADE PARANAENSE. O investimento é de R$ 8,5 milhões. O empreendimento é apoiado pelo governo estadual, por meio do Paraná Competitivo e criará 200 empregos diretos. Richa disse que a empresa é mais um exemplo da interiorização dos investimentos industriais </w:t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 w:val="false"/>
          <w:bCs w:val="false"/>
          <w:i/>
          <w:iCs/>
          <w:sz w:val="26"/>
          <w:szCs w:val="26"/>
        </w:rPr>
        <w:t>Em evento com o governador Beto Richa, a Guadalupe Industrial do Brasil formalizou o investimento, de R$ 8,5 milhões, que criará 200 empregos diretos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O governador Beto Richa assinou nesta segunda-feira (30) o protocolo de intenções que inclui a empresa madeireira Guadalupe Industrial do Brasil no programa Paraná Competitivo, do Governo do Estado. A empresa vai investir R$ 8,5 milhões na ampliação de sua planta industrial em Irati, na região Centro-Sul do Estado, gerando cerca de 200 empregos diretos. A matriz, que hoje é no Rio Grande Sul, será transferida para a unidade paranaense.  </w:t>
      </w:r>
    </w:p>
    <w:p>
      <w:pPr>
        <w:pStyle w:val="Normal"/>
        <w:jc w:val="both"/>
        <w:rPr>
          <w:rFonts w:ascii="Arial" w:hAnsi="Arial" w:eastAsia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Richa afirmou que o Paraná Competitivo é uma das bases da política de expansão industrial do Estado e que, junto com a postura do governo, de diálogo e garantia jurídica aos empreendedores, transformou o Paraná em um ambiente favorável para novos investimentos. “Os novos empreendimentos estão disseminados por todo o Estado e Irati é mais um exemplo disso. A cidade receberá investimento privado, que abre a oportunidade de empregos,  prosperidade, aumento de arrecadação”, ressaltou o governador.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>“</w:t>
      </w:r>
      <w:r>
        <w:rPr>
          <w:rFonts w:cs="Arial" w:ascii="Arial" w:hAnsi="Arial"/>
          <w:sz w:val="30"/>
          <w:szCs w:val="30"/>
        </w:rPr>
        <w:t xml:space="preserve">Por meio do diálogo e de uma gestão de qualidade, retomamos a confiança dos empresários no Paraná e garantimos investimentos, principalmente nos municípios do interior do Estado”, completou Richa. 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ESTABILIDADE - Para o diretor comercial da Guadalupe, Fábio Roberto Filter, foi justamente o clima de estabilidade que estimulou o investimento no Estado. “Como o ambiente industrial e produtivo do Paraná é muito favorável, resolvemos transferir nossa matriz do Rio Grande do Sul para cá, graças ao apoio do Governo do Estado”, afirma.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Fundada há cinco anos, a Guadalupe produz matéria-prima para o setor moveleiro. Além da matriz e da fábrica em Irati, que foi instalada há 11 meses, a empresa conta com uma filial em Douradina, no Noroeste do Paraná. As três unidades geram cerca de 120 empregos diretos. </w:t>
      </w:r>
    </w:p>
    <w:p>
      <w:pPr>
        <w:pStyle w:val="Normal"/>
        <w:jc w:val="both"/>
        <w:rPr>
          <w:rFonts w:ascii="Arial" w:hAnsi="Arial" w:eastAsia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O secretário da Indústria, Comércio e Assuntos do Mercosul, Horácio Monteschio, destaca a importância do Paraná Competitivo para atração de investimentos como esse. 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>“</w:t>
      </w:r>
      <w:r>
        <w:rPr>
          <w:rFonts w:cs="Arial" w:ascii="Arial" w:hAnsi="Arial"/>
          <w:sz w:val="30"/>
          <w:szCs w:val="30"/>
        </w:rPr>
        <w:t>O programa tem superado todas as expectativas na atração de investimentos e geração de empregos. Nosso estado se tornou um grande polo industrial, prestigiando, acima de tudo, os empresários que já estão instalados no Paraná”, disse.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O prefeito de Irati, Odilon Burgath, explica que além do incentivo do Paraná Competitivo, o município conta com o Programa Iratiense de Desenvolvimento Econômico (Progride). “Essa parceria trará muitos ganhos para Irati e para o Paraná. A Guadalupe é uma empresa sólida, que investe num grande complexo em Irati.”  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PRESENÇAS - A solenidade contou com a presença do diretor da Guadalupe, Áureo Gewehr; do coordenador de assuntos corporativos da empresa, Cássio Fernando Filter; do presidente da Associação Comercial de Irati, Marcielo Mazzochin; do secretário de Infraestrutura e Logística, José Richa Filho; do deputado federal Reinhold Stephanes; dos deputados estaduais Stephanes Júnior e Felipe Lucas, do vice-prefeito de Imbituba, Aguinaldo Julio.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Saiba mais sobre o trabalho do Governo do Estado em: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hyperlink r:id="rId2">
        <w:r>
          <w:rPr>
            <w:rStyle w:val="InternetLink"/>
            <w:rFonts w:cs="Arial" w:ascii="Arial" w:hAnsi="Arial"/>
            <w:sz w:val="30"/>
            <w:szCs w:val="30"/>
          </w:rPr>
          <w:t>www.pr.gov.br</w:t>
        </w:r>
      </w:hyperlink>
      <w:r>
        <w:rPr>
          <w:rFonts w:cs="Arial" w:ascii="Arial" w:hAnsi="Arial"/>
          <w:sz w:val="30"/>
          <w:szCs w:val="30"/>
        </w:rPr>
        <w:t xml:space="preserve"> e </w:t>
      </w:r>
      <w:hyperlink r:id="rId3">
        <w:r>
          <w:rPr>
            <w:rStyle w:val="InternetLink"/>
            <w:rFonts w:cs="Arial" w:ascii="Arial" w:hAnsi="Arial"/>
            <w:sz w:val="30"/>
            <w:szCs w:val="30"/>
          </w:rPr>
          <w:t>www.facebook.com/governopr</w:t>
        </w:r>
      </w:hyperlink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tags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Beto Richa, Irati, Paraná Competitivo, Guadalupe Industrial do Brasil, Governo do Paraná 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5:17:50Z</dcterms:created>
  <dc:creator/>
  <dc:description/>
  <dc:language>en-US</dc:language>
  <cp:lastModifiedBy/>
  <cp:revision>0</cp:revision>
  <dc:subject/>
  <dc:title/>
</cp:coreProperties>
</file>