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30/06/16 – quinta-feira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HOSPITAIS DO PARANÁ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Seminário sobre qualidade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e segurança nos hospitais </w:t>
        <w:br/>
        <w:t xml:space="preserve">reúne profissionais do Estado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>Objetivo do evento é qualificar os profissionais para que aprimorem as práticas e garantam um atendimento qualificado ao paciente do Sistema Único de Saúde (SUS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abalhadores de saúde de hospitais do Paraná se reuniram nesta quinta-feira (30) em um seminário para discutir a qualidade e a segurança dos serviços oferecidos pela área no Estado. O evento tem o objetivo de qualificar esses profissionais para que aprimorem as práticas e garantam um atendimento qualificado ao paciente do Sistema Único de Saúde (SUS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 V Seminário da Qualidade em Hospitais Públicos foi aberto pelo diretor-geral da Secretaria de Estado da Saúde, Sezifredo Paz; pelo superintendente de Unidades Hospitalares Próprias, Luiz Fernando Nicz; e pela presidente da Comissão Inter-hospitalar da Qualidade da Secretaria estadual da Saúde, Polliana Reiner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Abordar esse tema mostra o respeito que o Estado tem com o paciente que busca atendimento em nossos hospitais. Queremos reforçar as técnicas já existentes, apresentar procedimentos mais modernos e mostrar as diversas formas de implantar esses mecanismos para aprimorar tudo que diz respeito à segurança hospitalar”, reforça Nicz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s cerca de 400 participantes acompanharam palestras sobre cirurgia segura, o novo protocolo de avaliação de hospitais da vigilância sanitária, a importância da comunicação, os desafios já enfrentados e barreiras a serem superadas, entre outros. Além de profissionais da rede estadual, também participaram trabalhadores de hospitais filantrópicos e privados.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EXPERIÊNCIAS – </w:t>
      </w:r>
      <w:r>
        <w:rPr>
          <w:sz w:val="30"/>
          <w:szCs w:val="30"/>
        </w:rPr>
        <w:t xml:space="preserve">Durante o evento foram expostas experiências da área, como a implantação do Núcleo de </w:t>
      </w:r>
      <w:r>
        <w:rPr>
          <w:b w:val="false"/>
          <w:bCs w:val="false"/>
          <w:sz w:val="30"/>
          <w:szCs w:val="30"/>
        </w:rPr>
        <w:t>Segurança d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Paciente no Hospital Zona Norte de Londrina e práticas hospitalares no Hospital Pilar, de Curitiba. “A troca de experiências entre esses profissionais serve como exemplo e também para o enriquecimento dos trabalhos em cada estabelecimento”, diz Pollian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inte pesquisas também foram inscritas e ficaram expostas para o público do evento. Os trabalhos foram avaliados por profissionais da Secretaria da Saúde, da Escola de Saúde Pública do Paraná e do Conselho Regional de Enfermagem do Paraná (Coren/PR).</w:t>
        <w:br/>
        <w:t xml:space="preserve">A conselheira do Coren/PR, Amarilis Schiavon, foi uma das avaliadoras. “É inegável a qualidade dos trabalhos e a relevância dos temas. Não foi fácil selecionar os destaques”, conta. A maior parte das pesquisas abordou assuntos como os processos de trabalho e uso de medicamentos. Ao final do seminário, as três melhores foram premiado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 primeiro lugar ficou para o Hospital Universitário de Londrina (Metodologia Ativa de Ensino-Aprendizagem: Contribuições para a Melhoria da Cultura de Segurança do Paciente em um Hospital Universitário Público). O Hospital do Trabalhador conquistou a segunda colocação (Qualidade e Segurança Transfusional: Implantação de um Protocolo de Transfusão em um Hospital de Trauma de Curitiba). O terceiro premiado foi o Hospital Municipal de Araucária / Instituto Nacional de Desenvolvimento Social e Humano (Implantação do Gerenciamento de Riscos com Foco na Segurança do Paciente no Hospital Municipal de Araucária. </w:t>
        <w:br/>
      </w:r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Cidades: Curitiba, Araucária, Londri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 xml:space="preserve">Beto Richa, seminário, profissionais de saúde, hospitais, qualidade, segurança, Governo do Paraná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6:00Z</dcterms:created>
  <dc:creator>SESA</dc:creator>
  <dc:description/>
  <dc:language>en-US</dc:language>
  <cp:lastModifiedBy>SESA</cp:lastModifiedBy>
  <dcterms:modified xsi:type="dcterms:W3CDTF">2016-06-30T17:32:00Z</dcterms:modified>
  <cp:revision>20</cp:revision>
  <dc:subject/>
  <dc:title>29/06/16</dc:title>
</cp:coreProperties>
</file>