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30/06/2017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PRODUTIVIDADE AGRÍCOLA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 xml:space="preserve">Paraná deverá colher 39,1 milhões 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de toneladas de grãos na safra 2017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i/>
          <w:iCs/>
          <w:sz w:val="32"/>
          <w:szCs w:val="32"/>
          <w:u w:val="none"/>
        </w:rPr>
        <w:t xml:space="preserve">A PRODUÇÃO DE SOJA ESTÁ ESTIMADA EM 19,6 MILHÕES DE TONELADAS, volume 19% superior aos 16,5 milhões da safra 2015/16. A colheita de feijão segunda safra caminha para o final. A de milho, também segunda safra, está iniciando, devendo intensificar-se com a melhora do clima dos últimos dias e ao longo do mês de julho. </w:t>
      </w:r>
      <w:r>
        <w:rPr>
          <w:rFonts w:cs="Times;Times New Roman" w:ascii="Times;Times New Roman" w:hAnsi="Times;Times New Roman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A projeção de área plantada de trigo teve poucas alterações, avaliada em 970 mil hectares. 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i/>
          <w:iCs/>
          <w:sz w:val="32"/>
          <w:szCs w:val="32"/>
          <w:u w:val="none"/>
        </w:rPr>
        <w:t>A produção de soja é de 19,6 milhões de toneladas, volume 19% superior aos 16,5 milhões da safra 2015/16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  <w:u w:val="none"/>
        </w:rPr>
        <w:tab/>
        <w:t>Levantamento divulgado pelo Departamento de Economia Rural (Deral), da Secretaria estadual da Agricultura, aponta que a safra 2017, somada a de verão/outono, está estimada em 39,1 milhões de toneladas, cerca de 26,1% superior a obtida na mesma temporada em 2016.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  <w:u w:val="none"/>
        </w:rPr>
        <w:tab/>
        <w:t>A colheita de feijão segunda safra caminha para o final com repercussão na qualidade devido ao excesso de chuvas no início do mês de junho. A de milho, também segunda safra, está iniciando, devendo intensificar-se com a melhora das condições climáticas dos últimos dias e ao longo do mês de julho.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  <w:u w:val="none"/>
        </w:rPr>
        <w:tab/>
        <w:t xml:space="preserve">O secretário estadual da Agricultura, Norberto Ortigara, diz que esse volume de produção da safra paranaense é resultado da integração do setor público e privado, da dedicação dos produtores rurais, da vocação associativista e cooperativista, mais o processo de capacitação constante de técnicos e produtores no meio rural paranaense. “Essa é a única forma de se manter na atividade de forma competitiva e sustentável. É o resultado de muito trabalho e dedicação de todos os envolvidos no setor produtivo agropecuário”, afirmou. 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  <w:u w:val="none"/>
        </w:rPr>
        <w:tab/>
        <w:t xml:space="preserve">ÁREA PLANTADA - O diretor-geral do Deral, Francisco Simioni, destaca que não houve incremento de área no Paraná, pois a fronteira agrícola está praticamente esgotada. Contudo, o uso intensivo de tecnologia tem mostrado resultado e  os números da safra são visíveis. </w:t>
        <w:tab/>
        <w:t xml:space="preserve">Segundo ele, este ano estão sendo alcançadas marcas excelentes em qualidade e produtividade. Exceto o feijão da segunda safra, que sofreu com frio no final de abril e muita chuva na primeira quinzena de junho. A partir de agora, os produtores já começam a movimentar-se para o preparo de solo da safra de verão 2017-2018, que não deve ter grandes alterações em relação a 2016-2017, considerando as tendências de mercado das principais commodities, como o milho e a soja. 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  <w:u w:val="none"/>
        </w:rPr>
        <w:tab/>
        <w:t xml:space="preserve">Simioni alerta ainda que os produtores precisam fazer uma programação bem calibrada para a próxima safra, considerando que o ritmo de comercialização ainda é lento para soja e milho e em aproximadamente 30 dias inicia a colheita de trigo e cereais de inverno da região oeste e, na sequência, no norte. 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  <w:u w:val="none"/>
        </w:rPr>
        <w:tab/>
        <w:t xml:space="preserve">“Até aqui não ocorreram problemas de armazenagem, mas é preciso estar atento com essa logística nas propriedades e nos armazéns, pois a expectativa é de que a produção paranaense alcance 42,8 milhões de toneladas somadas as três safras, primavera/verão, verão/outono e a de inverno”, diz Simioni.  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  <w:u w:val="none"/>
        </w:rPr>
        <w:tab/>
        <w:t>FEIJÃO SEGUNDA SAFRA - A colheita de feijão da segunda safra já atingiu cerca de 96% dos 237 mil hectares cultivados nesta safra e o restante deverá ser concluído nos próximos dias. De acordo com Methódio Groxko, economista e responsável técnico e conjuntural da cultura, a produção está estimada em 355 mil toneladas, o que significa uma redução de 19%, em função do excesso de chuva durante o período de colheita.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  <w:u w:val="none"/>
        </w:rPr>
        <w:tab/>
        <w:t>A geada no final de abril e as chuvas causaram perdas no volume de produção e principalmente na qualidade do produto. Em função da baixa qualidade, a comercialização está mais lenta, tendo atingido apenas 70%, contra 95% no mesmo período do ano passado.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  <w:u w:val="none"/>
        </w:rPr>
        <w:tab/>
        <w:t>Em relação aos preços, os produtores estão recebendo R$159,00 por saca de 60 kg para o feijão de cor, e R$ 133,00 pela mesma quantidade de feijão preto. Esses preços significam uma redução de 58% para o feijão de cor e 31% para o feijão preto, comparativamente ao mês de junho de 2016, afirmou Grosko.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  <w:u w:val="none"/>
        </w:rPr>
        <w:tab/>
        <w:t xml:space="preserve">MILHO - A colheita da segunda safra de milho iniciou-se de forma intensiva na última semana de junho. Devido ao atraso no plantio em decorrência de fatores climáticos, a colheita será também tardia. Nesta semana a colheita é estimada em 4% de uma área total de 2,4 milhões de hectares, informou o técnico do Deral, Edmar Gervásio. 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  <w:u w:val="none"/>
        </w:rPr>
        <w:tab/>
        <w:t>A produtividade esperada é superior a 5.700 quilos por hectar, que pode resultar no final da safra uma produção total superior a 13,8 milhões de toneladas.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  <w:u w:val="none"/>
        </w:rPr>
        <w:tab/>
        <w:t xml:space="preserve">Para o cenário brasileiro espera-se uma produção total superior a 93 milhões de toneladas, e isto fatalmente pressiona os preços do milho, destacou Gervásio. No Paraná a saca de 60 quilos está sendo negociada entre R$ 19,00 e R$ 21,00, no mesmo período do ano passado o milho era negociado a valores </w:t>
      </w:r>
      <w:r>
        <w:rPr>
          <w:rFonts w:cs="Times;Times New Roman" w:ascii="Times;Times New Roman" w:hAnsi="Times;Times New Roman"/>
          <w:b w:val="false"/>
          <w:bCs w:val="false"/>
          <w:color w:val="000000"/>
          <w:sz w:val="32"/>
          <w:szCs w:val="32"/>
          <w:u w:val="none"/>
          <w:shd w:fill="FFFF00" w:val="clear"/>
        </w:rPr>
        <w:t>superiores</w:t>
      </w:r>
      <w:r>
        <w:rPr>
          <w:rFonts w:cs="Times;Times New Roman" w:ascii="Times;Times New Roman" w:hAnsi="Times;Times New Roman"/>
          <w:b w:val="false"/>
          <w:bCs w:val="false"/>
          <w:sz w:val="32"/>
          <w:szCs w:val="32"/>
          <w:u w:val="none"/>
        </w:rPr>
        <w:t xml:space="preserve"> a R$ 38,00.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  <w:u w:val="none"/>
        </w:rPr>
        <w:tab/>
        <w:t xml:space="preserve">A alta disponibilidade de milho no mercado interno pode propiciar um aumento significativo nas exportações e o </w:t>
      </w:r>
      <w:r>
        <w:rPr>
          <w:rFonts w:cs="Times;Times New Roman" w:ascii="Times;Times New Roman" w:hAnsi="Times;Times New Roman"/>
          <w:b w:val="false"/>
          <w:bCs w:val="false"/>
          <w:sz w:val="32"/>
          <w:szCs w:val="32"/>
          <w:u w:val="none"/>
          <w:shd w:fill="FFFF00" w:val="clear"/>
        </w:rPr>
        <w:t>Paraná</w:t>
      </w:r>
      <w:r>
        <w:rPr>
          <w:rFonts w:cs="Times;Times New Roman" w:ascii="Times;Times New Roman" w:hAnsi="Times;Times New Roman"/>
          <w:b w:val="false"/>
          <w:bCs w:val="false"/>
          <w:sz w:val="32"/>
          <w:szCs w:val="32"/>
          <w:u w:val="none"/>
        </w:rPr>
        <w:t xml:space="preserve"> poderá atingir mais de 4 milhões de toneladas exportadas neste ano. A segunda safra de milho ainda demanda atenção, pois há ainda pelo menos 50% de toda a área suscetível a risco climático e consequentemente uma eventual perda de produtividade, diz Gervásio.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  <w:u w:val="none"/>
        </w:rPr>
        <w:tab/>
        <w:t xml:space="preserve">SOJA - A produção de soja no Paraná é de 19,6 milhões de toneladas. Volume 19% superior aos 16,5 milhões de toneladas produzidas na safra 2015/16. O clima favorável foi fator determinante para o resultado positivo, segundo o economista chefe da  Divisão de Conjuntura Agropecuária e responsável pela cultura de soja do Deral, Marcelo Garrido. A área cultivada foi de 5,25 milhões de hectares, valor levemente inferior à da safra 2015/16, quando foram semeados cerca de 5,28 milhões de hectares, diz Garrido. 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  <w:u w:val="none"/>
        </w:rPr>
        <w:tab/>
        <w:t xml:space="preserve">Com um volume maior, os produtores enfrentam redução nos valores recebidos. Em junho de 2016, o produtor recebeu, em média, cerca de R$ 81,00 por saca de 60 kg. Na última semana, a mesma saca foi comercializada por R$ 58,00, uma redução de 28%. 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  <w:u w:val="none"/>
        </w:rPr>
        <w:tab/>
        <w:t>O valor menor tem impactado na comercialização. Até o momento foram negociados cerca de 55% do produto, ou 10,8 milhões de toneladas. Na safra passada, neste mesmo período, já haviam sido comercializados 12,5 milhões de toneladas, 75% do volume produzido. “Essa condição está sendo monitorada com mais atenção”, afirmou Garrido.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  <w:u w:val="none"/>
        </w:rPr>
        <w:tab/>
        <w:t xml:space="preserve">TRIGO - </w:t>
      </w:r>
      <w:r>
        <w:rPr>
          <w:rFonts w:cs="Times;Times New Roman" w:ascii="Times;Times New Roman" w:hAnsi="Times;Times New Roman"/>
          <w:b w:val="false"/>
          <w:bCs w:val="false"/>
          <w:color w:val="000000"/>
          <w:sz w:val="32"/>
          <w:szCs w:val="32"/>
          <w:u w:val="none"/>
        </w:rPr>
        <w:t>A projeção de área plantada teve poucas alterações neste último mês, estando avaliada em cerca de 970 mil hectares. Confirmada essa estimativa, a redução de área poderá atingir o percentual de 11% frente a área cultivada na safra 2016.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32"/>
          <w:szCs w:val="32"/>
          <w:u w:val="none"/>
        </w:rPr>
        <w:tab/>
        <w:t>De acordo com o agrônomo responsável técnico pela cultura de trigo, Carlos Hugo Godinho, os plantios estão evoluindo de forma mais precoce este ano, com percentuais expressivos de plantio em abril e maio, chegando a 71% no dia 31 de maio, 11 pontos acima da média para o período. Atualmente a área de trigo plantada é estimada em 92% do total</w:t>
      </w:r>
      <w:r>
        <w:rPr>
          <w:rFonts w:cs="Times;Times New Roman" w:ascii="Times;Times New Roman" w:hAnsi="Times;Times New Roman"/>
          <w:b w:val="false"/>
          <w:bCs w:val="false"/>
          <w:color w:val="FF0000"/>
          <w:sz w:val="32"/>
          <w:szCs w:val="32"/>
          <w:u w:val="none"/>
        </w:rPr>
        <w:t xml:space="preserve">. </w:t>
        <w:tab/>
      </w:r>
      <w:r>
        <w:rPr>
          <w:rFonts w:cs="Times;Times New Roman" w:ascii="Times;Times New Roman" w:hAnsi="Times;Times New Roman"/>
          <w:b w:val="false"/>
          <w:bCs w:val="false"/>
          <w:color w:val="000000"/>
          <w:sz w:val="32"/>
          <w:szCs w:val="32"/>
          <w:u w:val="none"/>
        </w:rPr>
        <w:t xml:space="preserve">Godinho explica que isto se deve à intenção dos produtores de antecipar o plantio e, consequentemente, a colheita do trigo, a fim de realizar os plantios de verão no período ideal. Segundo ele, as condições sanitárias das lavouras estão boas, contudo as previsões de que as chuvas sejam superiores à média neste inverno e início de primavera preocupam, pois podem prejudicar a qualidade do cereal e os trabalhos de colheita. 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32"/>
          <w:szCs w:val="32"/>
          <w:u w:val="none"/>
        </w:rPr>
        <w:t>Tags: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32"/>
          <w:szCs w:val="32"/>
          <w:u w:val="none"/>
        </w:rPr>
        <w:t>Beto Richa, Secretaria da Agricultura do Paraná, Deral, Governo do Paraná</w:t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32"/>
          <w:szCs w:val="32"/>
          <w:u w:val="none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21:10Z</dcterms:created>
  <dc:creator/>
  <dc:description/>
  <dc:language>en-US</dc:language>
  <cp:lastModifiedBy/>
  <dcterms:modified xsi:type="dcterms:W3CDTF">2017-06-29T20:47:08Z</dcterms:modified>
  <cp:revision>6</cp:revision>
  <dc:subject/>
  <dc:title/>
</cp:coreProperties>
</file>