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30.06.2017 – sexta-feir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ATIVIDADES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Programação semanal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do MON tem oficina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Uiara Bartir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Museu Oscar Niemeyer tem programação especial aberta ao público aos domingos e quartas-feira. Na quinta, o local tem horário estendido até as 20h, com entrada gratuita após ás 18h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Museu Oscar Niemeyer (MON) convida o público a participar da programação semanal. Haverá atividades especiais no domingo e quarta-feira, 2 e 5 de julho, e horário estendido na quinta-feira, dia 6, até às 20h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o domingo (2), acontece uma oficina de gravura em caixas de leite, das 11h às 14h, sob o comando da equipe do Educativo do MON. Mais tarde, às 14h30 e às 16h, ocorre a oficina Deslocamento da cor, com a artista do acervo Uiara Bartira. A técnica explorada nesta atividade será recorte e pintura e são oferecidas 60 vaga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a quarta-feira (5), a oficina de gravura em caixas de leite se repete, desta vez das 11h às 17h. Neste dia haverá também visita mediada pela exposição “Imagens impressas - Um percurso histórico pelas gravuras da Coleção Itaú Cultural”, às 15h. Esta mostra conta com cerca de 150 gravuras que apresentam as diferentes técnicas de gravuras dos séculos XV a XIX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a quinta-feira (6), exposições, MON Loja e MON Café funcionam em horário estendido, das 10h às 20h. A partir das 18h, a entrada ao museu é gratuita. Os visitantes podem aproveitar o tempo extra para visitar as 13 exposições em cartaz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 entrada ao MON custa R$ 16 e R$ 8 (meia-entrada). Maiores de 60 e menores de 12 anos não pagam. Ás quartas-feiras a entrada é sempre gratuita. O ingresso pode ser retirado no bilheteria até as 17h30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ARTISTA DO ACERVO - </w:t>
      </w:r>
      <w:r>
        <w:rPr>
          <w:rFonts w:cs="Times New Roman"/>
          <w:sz w:val="32"/>
          <w:szCs w:val="32"/>
        </w:rPr>
        <w:t xml:space="preserve">O projeto Artista do Acervo tem como objetivo escolher um artista que tenha obras no acervo do MON para realizar oficinas abertas ao público. O museu produz uma entrevista exclusiva com o artista, que fica em exibição no miniauditório e, além disso, algumas obras ficam em exposição na sala de oficinas. O encontro acontece sempre no primeiro domingo do mês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SOBRE A ARTISTA - </w:t>
      </w:r>
      <w:r>
        <w:rPr>
          <w:rFonts w:cs="Times New Roman"/>
          <w:sz w:val="32"/>
          <w:szCs w:val="32"/>
        </w:rPr>
        <w:t xml:space="preserve">Uiara Bartira nasceu em Curitiba em 1949. Em 1977, formou-se em Pintura pela Escola de Música e Belas Artes do Paraná (Embap). Em 1982, concluiu uma especialização em gravura de metal e desenho na </w:t>
      </w:r>
      <w:r>
        <w:rPr>
          <w:rFonts w:cs="Times New Roman"/>
          <w:i w:val="false"/>
          <w:iCs w:val="false"/>
          <w:sz w:val="32"/>
          <w:szCs w:val="32"/>
        </w:rPr>
        <w:t>The Art Students League</w:t>
      </w:r>
      <w:r>
        <w:rPr>
          <w:rFonts w:cs="Times New Roman"/>
          <w:sz w:val="32"/>
          <w:szCs w:val="32"/>
        </w:rPr>
        <w:t xml:space="preserve"> e outra em fotogravura no </w:t>
      </w:r>
      <w:r>
        <w:rPr>
          <w:rFonts w:cs="Times New Roman"/>
          <w:i w:val="false"/>
          <w:iCs w:val="false"/>
          <w:sz w:val="32"/>
          <w:szCs w:val="32"/>
        </w:rPr>
        <w:t>Bob Blackburn Workshop</w:t>
      </w:r>
      <w:r>
        <w:rPr>
          <w:rFonts w:cs="Times New Roman"/>
          <w:sz w:val="32"/>
          <w:szCs w:val="32"/>
        </w:rPr>
        <w:t xml:space="preserve">, em Nova Iorque. Implantou e dirigiu o Museu da Gravura, na capital paranaense, entre 1989 e 1992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m sua trajetória artística participou de diversas exposições individuais e coletivas e como professora se dedicou a diferentes cursos de teoria e práticas artísticas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Possui obras em diversos acervos de instituições nacionais e internacionais, como o Museu Oscar Niemeyer, Museu Nacional de Belas Artes (RJ), Museu de Arte Contemporânea de São Paulo – MAC e Museu de arte latino-americana da Universidade de Essex (Inglaterra). Nos meses de julho e agosto a artista realizará oficinas aos primeiros domingos do mê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  <w:t>SERVIÇ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omingo no Museu Oscar Niemeyer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 de julho de 2017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$ 16 e R$ 8 (meia-entrada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aiores de 60 e menores de 12 anos têm entrada gratuit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Venda de ingressos: até as 17h30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Permanência no museu: até as 18h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Quarta gratuita no Museu Oscar Niemeyer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 de julho de 2017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Entrada franca das 10h às 18h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imeira quinta do mês com horário estendido no MON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 de julho de 2017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Horário: das 10h às 20h (café, loja e exposições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as 10h às 18h, ingressos: R$ 16 e R$ 8 (meia-entrada para professores e estudantes com identificação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as 18h às 20h: entrada gratuit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Distribuição de ingressos: até 19h30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  <w:t>PROGRAMAÇÃ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omingo, 2 de julh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ficina livre com a equipe do Educativ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écnica: gravura em caixas de leite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Horário: das 11h às 14h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Local: Sala de Oficina - subsol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ficina Deslocamento da cor?, com a artista do acervo Uiara Bartir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écnica: recorte e pintur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Horários: 14h30 e 16h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Local: Sala de Oficina - subsol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Vagas: 60 participantes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Quarta-feira, 5 de julh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ficina livre com a equipe do Educativ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écnica: gravura em caixas de leite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Horário: das 11h às 17h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Local: Sala de Oficina - subsol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ediação com a equipe do Educativo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xposição: Imagens impressas - Um percurso histórico pelas gravuras da Coleção Itaú Cultural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Horário: 15h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Local: Sala 3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Museu Oscar Niemeyer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ua Marechal Hermes, 999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Visitação: Terça a domingo, das 10h às 18h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 3350 4400</w:t>
      </w:r>
    </w:p>
    <w:p>
      <w:pPr>
        <w:pStyle w:val="TextBody"/>
        <w:spacing w:before="0" w:after="0"/>
        <w:jc w:val="left"/>
        <w:rPr/>
      </w:pPr>
      <w:hyperlink r:id="rId2">
        <w:r>
          <w:rPr>
            <w:rStyle w:val="InternetLink"/>
            <w:rFonts w:cs="Times New Roman"/>
            <w:sz w:val="32"/>
            <w:szCs w:val="32"/>
          </w:rPr>
          <w:t>www.museuoscarniemeyer.org.br</w:t>
        </w:r>
      </w:hyperlink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: Curitiba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 xml:space="preserve">Beto Richa, MON, programação semanal do MOM, oficinas de arte e vista mediada, Museu Oscar Niemeyer 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5:18Z</dcterms:created>
  <dc:creator/>
  <dc:description/>
  <dc:language>en-US</dc:language>
  <cp:lastModifiedBy/>
  <cp:revision>0</cp:revision>
  <dc:subject/>
  <dc:title/>
</cp:coreProperties>
</file>