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8.06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URO VERD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verno do Estado resgata teatr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que é patrimônio histórico do Paraná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PRÉDIO É UM ÍCONE DE LONDRINA E FOI TOTALMENTE RESTAURADO, PRESERVANDO CARACTERÍSTICAS ORIGINAIS. O governador Beto Richa reinaugura o espaço nesta sexta-feira (30). </w:t>
      </w:r>
      <w:r>
        <w:rPr>
          <w:rFonts w:eastAsia="Times New Roman" w:cs="Arial" w:ascii="Arial" w:hAnsi="Arial"/>
          <w:b w:val="false"/>
          <w:bCs w:val="false"/>
          <w:i/>
          <w:iCs/>
          <w:color w:val="000033"/>
          <w:sz w:val="36"/>
          <w:szCs w:val="36"/>
          <w:lang w:eastAsia="pt-BR"/>
        </w:rPr>
        <w:t>A reconstrução envolveu investimentos de quase R$ 17 milhõe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33"/>
          <w:sz w:val="36"/>
          <w:szCs w:val="36"/>
          <w:lang w:eastAsia="pt-BR"/>
        </w:rPr>
        <w:t>O governador Beto Richa reinaugura o espaço nesta sexta-feira (30)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 governador Beto Richa reinaugura nesta sexta-feira (30) o Teatro Ouro Verde, um patrimônio histórico do Paraná, localizado no centro de Londrina, Norte do Estado. O prédio foi construído em 1952, destruído por um incêndio em 2012 e reconstruído pelo Governo do Estado. </w:t>
      </w: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 xml:space="preserve">A obra envolveu investimentos de quase R$ 17 milhões e devolveu características originais do prédi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 xml:space="preserve">O teatro é reconhecido como um ícone da cidade e do Estado. O nome Ouro Verde remete ao café, cujo cultivo alavancou o desenvolvimento da região Norte e puxou a economia paranaense por muitas décadas. </w:t>
      </w:r>
    </w:p>
    <w:p>
      <w:pPr>
        <w:pStyle w:val="Normal"/>
        <w:spacing w:lineRule="atLeast" w:line="20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33"/>
          <w:sz w:val="36"/>
          <w:szCs w:val="36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 xml:space="preserve">Construído no auge da cafeicultura, o luxo do Ouro Verde, presente nas poltronas, cortinas, tapetes, janelas e bilheteria, retratava a pujança da região na época. Surgiu como Cine Ouro Verde, empreendimento privado dos fazendeiros Celso Garcia Cid, João Santoro e Ângelo Pesarini. O projeto foi do arquiteto Vilanova Artigas. Em 1978, na gestão de Jayme Canet Junior, foi adquirido pelo Governo do Estado, que o repassou à Universidade Estadual de Londrina (UEL)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33"/>
          <w:sz w:val="36"/>
          <w:szCs w:val="36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 xml:space="preserve">Desde então, o endereço da praça Willie Davids, próximo à catedral e de dois dos mais antigos edifícios da cidade, tornou-se um ativo centro cultural.  Foi a casa dos festivais de teatro e de música de Londrina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 xml:space="preserve">Por seu palco passaram nomes nacionais, como Bibi Ferreira, talentos londrinenses como Arrigo Barnabé e Itamar Assumpção, espetáculos nacionais, montagens de autores e produtores locais.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A cerimônia de entrega da restauração terá a Orquestra Sinfônica da Universidade Estadual de Londrina, apresentações culturais e homenagens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33"/>
          <w:sz w:val="36"/>
          <w:szCs w:val="36"/>
          <w:lang w:eastAsia="pt-BR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BONITO E SEGURO - O teatro tem capacidade para 750 pessoas e um palco com aproximadamente 400 metros quadrados. </w:t>
      </w: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 xml:space="preserve">A estrutura original foi mantida. </w:t>
      </w:r>
      <w:r>
        <w:rPr>
          <w:rFonts w:eastAsia="Times New Roman" w:cs="Arial" w:ascii="Arial" w:hAnsi="Arial"/>
          <w:b w:val="false"/>
          <w:bCs w:val="false"/>
          <w:color w:val="000000"/>
          <w:sz w:val="36"/>
          <w:szCs w:val="36"/>
          <w:lang w:eastAsia="pt-BR"/>
        </w:rPr>
        <w:t>O projeto de reconstrução seguiu rigorosamente as recomendações técnicas da Coordenação do Patrimônio Cultural e Histórico do Paraná e do Instituto do Patrimônio Histórico e Artístico Nacional (IPHAN)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eastAsia="Times New Roman" w:cs="Arial" w:ascii="Arial" w:hAnsi="Arial"/>
          <w:color w:val="000033"/>
          <w:sz w:val="36"/>
          <w:szCs w:val="36"/>
          <w:lang w:eastAsia="pt-BR"/>
        </w:rPr>
        <w:t>O prédio foi totalmente recuperado, incluindo o restauro da fachada, com o tradicional letreiro constituído pelas folhas e fruto do café nas cores verde e vermelha, além das conhecidas pastilhas verdes que ornamentam as colunas externas do Teatro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 prédio agora é dotado de modernos equipamentos de segurança, </w:t>
      </w:r>
      <w:r>
        <w:rPr>
          <w:rFonts w:cs="Arial" w:ascii="Arial" w:hAnsi="Arial"/>
          <w:sz w:val="36"/>
          <w:szCs w:val="36"/>
        </w:rPr>
        <w:t xml:space="preserve">equipamentos cênicos, sistema de ar-condicionado. </w:t>
      </w:r>
      <w:r>
        <w:rPr>
          <w:rFonts w:eastAsia="Times New Roman" w:cs="Arial" w:ascii="Arial" w:hAnsi="Arial"/>
          <w:color w:val="000033"/>
          <w:sz w:val="36"/>
          <w:szCs w:val="36"/>
          <w:lang w:eastAsia="pt-BR"/>
        </w:rPr>
        <w:t xml:space="preserve">A iluminação também ganhou tecnologia avançada e todos os ambientes têm modernos sistemas de climatização e de tratamento acústico. Toda edificação recebeu tratamento antichama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Houve cuidado especial em relação à procedência dos materiais, como poltronas feitas em madeira de lei, com revestimento em tecido verde, bastante semelhante às originais. Foram recuperados materiais originais, como as antigas pastilhas da fachada e os pisos em madeira e granitin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33"/>
          <w:sz w:val="36"/>
          <w:szCs w:val="36"/>
          <w:lang w:eastAsia="pt-BR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GRANDE ESTILO - Na cerimônia de reinauguração, a</w:t>
      </w: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 xml:space="preserve"> Orquestra Sinfônica da UEL executará peça composta exclusivamente para a ocasião. Será exibido vídeo em que o ator Luiz Cláudio Castelo Branco interpreta crônica do jornalista e escritor Nilson Monteiro. O grupo vocal Entre Nós apresentará a música Pé Vermelho e o grupo da Funcart encenará trecho da peça Bodas de Café, de autoria de Nitis Jacon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color w:val="000033"/>
          <w:sz w:val="36"/>
          <w:szCs w:val="36"/>
          <w:lang w:eastAsia="pt-BR"/>
        </w:rPr>
        <w:t>As comemorações continuam nas próximas semanas, sob coordenação da Casa de Cultura da UEL. Elas serão gratuitas e abertas à comunidade de Londrina e região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33"/>
          <w:sz w:val="32"/>
          <w:szCs w:val="32"/>
          <w:lang w:eastAsia="pt-BR"/>
        </w:rPr>
        <w:t xml:space="preserve">PERSONAGENS DA CULTURA -  Escritores, musicista, jornalista e artista falam sobre suas lembranças e experiências no espaço cultural e a importância da reabertura. Leia AQUI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x: O engenheiro que reergueu o teatro das cinza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engenheiro José Pedro da Rocha Neto, de Londrina,  saiu à sacada do seu prédio, viu o espesso rolo de fumaça que emergia do centro da cidade e então e foi informado: era o Ouro Verde em chamas.</w:t>
      </w:r>
    </w:p>
    <w:p>
      <w:pPr>
        <w:pStyle w:val="TextBody"/>
        <w:spacing w:lineRule="atLeast" w:line="1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ocha Neto se dirigiu ao local. “Labaredas eram visíveis na parte central do cinema e no alto da fachada, liberadas pelas janelas. A emoção dominava a todos. Muitas pessoas choravam descontroladamente”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engenheiro acompanhou o drama do Ouro Verde, o desespero dos que o assistiam e o esforço dos bombeiros para conter as chamas. As lembranças dos tempos áureos do cinema fundiram-se às imagens de sua agonia. De 1953 a 1957, ano em que deixou Londrina para estudar engenharia na Universidade Federal do Paraná, em Curitiba, Rocha Neto frequentou assiduamente o Ouro Verde. “Foram anos marcantes na minha vida e formação cultural. Naquele cinema, assisti aos filmes mais famosos da época e que me marcaram para sempre”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ão apenas os filmes, mas o próprio cinema o marcaria para sempre: sua empresa Regional Planejamento e Construções Civis venceu, em novembro de 2913, a licitação para literalmente fazer ressurgir das cinzas o Ouro Verde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obra, a mais complexa e sensível de sua vida profissional, começou em janeiro de 2014. Três anos e seis meses depois, Rocha Neto entrega o Ouro Verde tal qual era em suas características básicas 65 anos atrás, porém modernizado, mais seguro, mais confortável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cha Neto é autor de 18 livros, todos com títulos sugestivos como “Um dia um anjo sentou-se ao meu lado” e “Além das nuvens o céu é azul”. São livros de recordações pessoais e familiares. O mais recente  - “Sopro de luz sobre as cinzas do passado” - é um relato minucioso do restauro do Ouro Verde, que, a partir de agora, segundo Rocha Neto, "lançará um jato de luz sobre as glórias do passado e as incertezas do futuro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Teatro Ouro Verde, UEL, Governo do Paraná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Londrina </w:t>
      </w:r>
    </w:p>
    <w:p>
      <w:pPr>
        <w:pStyle w:val="TextBody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3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bidi w:val="0"/>
    </w:pPr>
    <w:rPr>
      <w:rFonts w:ascii="Times New Roman" w:hAnsi="Times New Roman" w:eastAsia="WenQuanYi Micro Hei" w:cs="Arial"/>
      <w:color w:val="00000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0:06Z</dcterms:created>
  <dc:creator/>
  <dc:description/>
  <dc:language>en-US</dc:language>
  <cp:lastModifiedBy/>
  <cp:lastPrinted>2017-06-23T15:21:00Z</cp:lastPrinted>
  <dcterms:modified xsi:type="dcterms:W3CDTF">2017-06-23T18:58:00Z</dcterms:modified>
  <cp:revision>15</cp:revision>
  <dc:subject/>
  <dc:title/>
</cp:coreProperties>
</file>