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Quinta-feira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30/06/2016)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COM FOTOS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POI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Empresários conhecem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linhas de financiamento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ara inovaçã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F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omento Paraná e Finep apresentaram propostas aos participantes e candidatos ao processo de incubação da Incubadora Tecnológica do Tecpar (Intec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/>
          <w:b/>
          <w:bCs w:val="false"/>
          <w:i/>
          <w:iCs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uas instituições de fomento à inovação apresentaram linhas de financiamento aos empresários incubados e a candidatos ao processo de incubação da Incubadora Tecnológica do Tecpar (Intec). Fomento Paraná e Finep estiveram no Instituto de Tecnologia do Paraná (Tecpar) em um evento voltado ao público empreendedor nesta quarta-feira (29)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mbas as instituições têm linhas de financiamento voltadas a empresários que buscam inovar. No momento, seis empresas passam pelo programa de incubação: Beetech/Beenoculus, que criou um equipamento de realidade virtual; a LOT América, especializada em sistemas de gestão de transporte público; a Werker, que criou uma impressora 3D de baixo custo; a i9algo, que procura ideias de usuários para desenvolvê-las; Aegis Ideas, que busca soluções para a área da saúde; e a Invento Engenharia, dedicada à tecnologia de </w:t>
      </w:r>
      <w:r>
        <w:rPr>
          <w:rFonts w:cs="Times New Roman"/>
          <w:i w:val="false"/>
          <w:iCs w:val="false"/>
          <w:sz w:val="24"/>
          <w:szCs w:val="24"/>
        </w:rPr>
        <w:t>Near Field Communication (NFC)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gerente da Intec, Gilberto Passos Lima, ressalta que a incubadora é mais que um local onde as empresas podem se instalar, pois oferece um ambiente de apoio à inovação. “Ao colocar os empresários em contato com as agências de fomento, eles podem planejar o crescimento com as linhas de financiamento disponíveis. Além disso, algumas linhas podem ser acessadas bastando ser incubado, uma vantagem para quem participa do processo de incubação”, pontua Lima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rcelino Canelada, um dos sócios da Invento Engenharia, incubada na Intec, afirma que o acesso às linhas de financiamento é um dos diferenciais para quem participa do processo de incubação. “Estar próximo de agências de fomento nos dá a perspectiva de que, quando formos dar os próximos passos, teremos apoio para crescer”, salienta Canelada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lém de empresários incubados, o evento foi aberto a candidatos ao processo de incubação. O edital de 2016 reserva 32 vagas a empresas e empreendedores - 20 em Curitiba e 12 em Jacarezinho. Neste ano, são ofertadas 16 vagas para a modalidade de incubação residente (quando a empresa fica nas dependências da Intec) e outras 16 para a incubação não residente, quando o empresário não se instala na incubadora, mas conta com o apoio dos especialistas do institu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NTEC - </w:t>
      </w:r>
      <w:r>
        <w:rPr>
          <w:rFonts w:cs="Times New Roman"/>
          <w:sz w:val="24"/>
          <w:szCs w:val="24"/>
        </w:rPr>
        <w:t xml:space="preserve">Empreendedores que queiram participar do programa de incubação do Tecpar podem fazer, ao longo do ano, a inscrição para concorrer a uma vaga em uma das duas unidades da Intec, em Curitiba e em Jacarezinh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em participar do processo de incubação pessoas físicas, como universitários, pesquisadores e empreendedores que tenha um negócio inovador, ou ainda pessoas jurídicas. Ao longo de 27 anos, a Intec já deu suporte tecnológico a mais de 90 companhias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heça a Intec pelo site 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intec.tecpar.br/comoincubar.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Saiba mais sobre o trabalho do Governo do Estado em: </w:t>
        <w:br/>
      </w:r>
      <w:r>
        <w:rPr>
          <w:rStyle w:val="InternetLink"/>
          <w:rFonts w:eastAsia="Arial" w:cs="Times New Roman"/>
          <w:sz w:val="24"/>
          <w:szCs w:val="24"/>
        </w:rPr>
        <w:t>www.pr.gov.br</w:t>
      </w:r>
      <w:r>
        <w:rPr>
          <w:rFonts w:eastAsia="Arial" w:cs="Times New Roman"/>
          <w:sz w:val="24"/>
          <w:szCs w:val="24"/>
        </w:rPr>
        <w:t xml:space="preserve"> e </w:t>
      </w:r>
      <w:r>
        <w:rPr>
          <w:rStyle w:val="InternetLink"/>
          <w:rFonts w:eastAsia="Arial" w:cs="Times New Roman"/>
          <w:sz w:val="24"/>
          <w:szCs w:val="24"/>
        </w:rPr>
        <w:t>www.facebook.com/governopr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idade: Curitib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Arial" w:cs="Times New Roman"/>
          <w:sz w:val="24"/>
          <w:szCs w:val="24"/>
        </w:rPr>
        <w:t>TAGS</w:t>
        <w:br/>
        <w:t>Beto Richa, Tepar, Intec, suporte tecnológico, incubadora, Governo do Paraná, Fomento Paraná, Finep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3:48Z</dcterms:created>
  <dc:creator/>
  <dc:description/>
  <dc:language>en-US</dc:language>
  <cp:lastModifiedBy/>
  <cp:revision>0</cp:revision>
  <dc:subject/>
  <dc:title/>
</cp:coreProperties>
</file>