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06.2015 – terça-feir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OPORTUNIDADE</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Estudantes formados em curso </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da Microsoft participam de </w:t>
      </w:r>
    </w:p>
    <w:p>
      <w:pPr>
        <w:pStyle w:val="Normal"/>
        <w:spacing w:lineRule="auto" w:line="240" w:before="0" w:after="0"/>
        <w:jc w:val="both"/>
        <w:rPr/>
      </w:pPr>
      <w:r>
        <w:rPr>
          <w:rFonts w:eastAsia="Times New Roman" w:cs="Times New Roman" w:ascii="Times New Roman" w:hAnsi="Times New Roman"/>
          <w:bCs/>
          <w:sz w:val="28"/>
          <w:szCs w:val="28"/>
          <w:lang w:eastAsia="pt-BR"/>
        </w:rPr>
        <w:t>feira de estágios do Tecpar</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t xml:space="preserve">O objetivo do evento foi aproximar os alunos capacitados pelo programa Students to Business, promovido pelo Centro de Inovação da Microsoft (MIC), e empresas de TI. </w:t>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pPr>
      <w:r>
        <w:rPr>
          <w:rFonts w:eastAsia="Times New Roman" w:cs="Times New Roman" w:ascii="Times New Roman" w:hAnsi="Times New Roman"/>
          <w:sz w:val="28"/>
          <w:szCs w:val="28"/>
          <w:lang w:eastAsia="pt-BR"/>
        </w:rPr>
        <w:t>Estudantes capacitados pelo programa Students to Business, promovido pelo Centro de Inovação da Microsoft (MIC) instalado no Instituto de Tecnologia do Paraná (Tecpar), participaram nesta terça-feira (30) de uma feira de empregos para conhecer as oportunidades de estágio em empresas patrocinadoras do programa. Foram ofertadas 17 vagas para contratação imediata, mas muitas outras já estão abertas para projetos futuros nestas companhias.</w:t>
      </w:r>
    </w:p>
    <w:p>
      <w:pPr>
        <w:pStyle w:val="Normal"/>
        <w:spacing w:lineRule="auto" w:line="240" w:before="0" w:after="0"/>
        <w:jc w:val="both"/>
        <w:rPr/>
      </w:pPr>
      <w:r>
        <w:rPr>
          <w:rFonts w:eastAsia="Times New Roman" w:cs="Times New Roman" w:ascii="Times New Roman" w:hAnsi="Times New Roman"/>
          <w:sz w:val="28"/>
          <w:szCs w:val="28"/>
          <w:lang w:eastAsia="pt-BR"/>
        </w:rPr>
        <w:t>Sessenta alunos da área de Tecnologia da Informação (TI) participaram da capacitação gratuita, que formou os estudantes em duas trilhas – a de Desenvolvimento de Sistemas e a de Infraestrutura de TI.</w:t>
      </w:r>
    </w:p>
    <w:p>
      <w:pPr>
        <w:pStyle w:val="Normal"/>
        <w:spacing w:lineRule="auto" w:line="240" w:before="0" w:after="0"/>
        <w:jc w:val="both"/>
        <w:rPr/>
      </w:pPr>
      <w:r>
        <w:rPr>
          <w:rFonts w:eastAsia="Times New Roman" w:cs="Times New Roman" w:ascii="Times New Roman" w:hAnsi="Times New Roman"/>
          <w:sz w:val="28"/>
          <w:szCs w:val="28"/>
          <w:lang w:eastAsia="pt-BR"/>
        </w:rPr>
        <w:t>Esta é a primeira vez que o MIC-Tecpar desenvolve o curso do programa e o resultado, de acordo com Rogério Oliveira, gerente do Tecpar Informação e coordenador do MIC-Tecpar, foi positivo dentro do instituto ao aliar diversas competências profissionais da empresa e, também, para os estudantes, que tiveram contato com uma capacitação altamente qualificada.</w:t>
      </w:r>
    </w:p>
    <w:p>
      <w:pPr>
        <w:pStyle w:val="Normal"/>
        <w:spacing w:lineRule="auto" w:line="240" w:before="0" w:after="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O resultado foi excelente, pois envolvemos profissionais do instituto, do Tecpar Informação, do Tecpar Educação, da Incubadora Tecnológica e da Divisão de TI para capacitar os estudantes. É muito gratificante ver o crescimento profissional desses jovens, que acreditaram no programa e hoje levam o conteúdo na bagagem em seu currículo para o mercado”, destaque.</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sta bagagem a qual Oliveira se refere é a aposta de Rafael Gorges, estudante de Engenharia da Computação da Pontifícia Universidade Católica do Paraná (PUCPR), que realizou o programa na trilha de Infraestrutura de TI. Ele participou da feira de estágios e se diz preparado para competir por uma vaga no mercado de trabalho. </w:t>
      </w:r>
    </w:p>
    <w:p>
      <w:pPr>
        <w:pStyle w:val="Normal"/>
        <w:spacing w:lineRule="auto" w:line="240" w:before="0" w:after="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O curso foi bastante útil, porque nos ensinou ferramentas que mesmo quem atua na área não consegue aprender sozinho. Esse conteúdo vai ser muito importante para uma futura contratação porque vou levar essa capacitação no currículo”, pontua.</w:t>
      </w:r>
    </w:p>
    <w:p>
      <w:pPr>
        <w:pStyle w:val="Normal"/>
        <w:spacing w:lineRule="auto" w:line="240" w:before="0" w:after="0"/>
        <w:jc w:val="both"/>
        <w:rPr/>
      </w:pPr>
      <w:r>
        <w:rPr>
          <w:rFonts w:eastAsia="Times New Roman" w:cs="Times New Roman" w:ascii="Times New Roman" w:hAnsi="Times New Roman"/>
          <w:sz w:val="28"/>
          <w:szCs w:val="28"/>
          <w:lang w:eastAsia="pt-BR"/>
        </w:rPr>
        <w:t>Esse espírito realizador é um dos pontos procurados pelas empresas, como a Vinces IT, startup formada por oito empresas da área da Tecnologia da Informação, que tem dez vagas para contratação imediata de estagiários. Mauricio Roberto Doebeli, presidente da empresa, participou da feira em busca de profissionais. “Apresentamos a nossa empresa e as vagas aos alunos porque temos necessidade de mão de obra qualificada, que vai nos ajudar a desenvolver novos projetos e produtos”, avalia.</w:t>
      </w:r>
    </w:p>
    <w:p>
      <w:pPr>
        <w:pStyle w:val="Normal"/>
        <w:spacing w:lineRule="auto" w:line="240" w:before="0" w:after="0"/>
        <w:jc w:val="both"/>
        <w:rPr/>
      </w:pPr>
      <w:r>
        <w:rPr>
          <w:rFonts w:eastAsia="Times New Roman" w:cs="Times New Roman" w:ascii="Times New Roman" w:hAnsi="Times New Roman"/>
          <w:sz w:val="28"/>
          <w:szCs w:val="28"/>
          <w:lang w:eastAsia="pt-BR"/>
        </w:rPr>
        <w:t>O diretor-presidente do Tecpar, Júlio Felix, explica que o curso é um complemento da atuação do Instituto em empreendedorismo tecnológico inovador, um dos pilares da instituição. “Essa parceria com a Microsoft pode formar profissionais altamente capacitados para atuar nas empresas paranaenses ou futuros empresários, que podem contar com o apoio da nossa incubadora tecnológica. É muito gratificante ajudar a capacitar esses jovens para o crescimento profissional”, analisa.</w:t>
      </w:r>
    </w:p>
    <w:p>
      <w:pPr>
        <w:pStyle w:val="Normal"/>
        <w:spacing w:lineRule="auto" w:line="240" w:before="0" w:after="0"/>
        <w:jc w:val="both"/>
        <w:rPr/>
      </w:pPr>
      <w:r>
        <w:rPr>
          <w:rFonts w:eastAsia="Times New Roman" w:cs="Times New Roman" w:ascii="Times New Roman" w:hAnsi="Times New Roman"/>
          <w:sz w:val="28"/>
          <w:szCs w:val="28"/>
          <w:lang w:eastAsia="pt-BR"/>
        </w:rPr>
        <w:t>Na feira os empresários apresentaram as vagas aos estudantes e fizeram cadastros dos alunos, conhecendo melhor o perfil para efetuar a contratação. O Programa Microsoft Students to Business já capacitou mais de 100 mil estudantes em todo o Brasil, dos quais mais de 10 mil foram incorporados ao mercado de trabalho durante a feira de empregos.</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O CENTRO – </w:t>
      </w:r>
      <w:r>
        <w:rPr>
          <w:rFonts w:eastAsia="Times New Roman" w:cs="Times New Roman" w:ascii="Times New Roman" w:hAnsi="Times New Roman"/>
          <w:sz w:val="28"/>
          <w:szCs w:val="28"/>
          <w:lang w:eastAsia="pt-BR"/>
        </w:rPr>
        <w:t>O Centro de Inovação da Microsoft (MIC) no Tecpar foi instalado em 2013 como parte da iniciativa global da empresa em promover o uso de tecnologia em prol da sociedade, contribuindo para o desenvolvimento de pessoas e suas habilidades, especialmente os jovens.</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novidade do MIC no Paraná, em comparação com os outros centros da empresa instalados no Brasil, é a participação das universidades estaduais. Pela parceria, ficam disponíveis opções de programas e softwares que poderão ser implantadas pelo governo nas áreas de educação, qualificação, inovação e empreendedorismo.</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idade:</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uritib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AGS</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Beto Richa, Tecpar, feira de empregos, Students to Business, Centro de Inovação da Microsoft</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06:00Z</dcterms:created>
  <dc:creator>SECS</dc:creator>
  <dc:description/>
  <cp:keywords/>
  <dc:language>en-US</dc:language>
  <cp:lastModifiedBy>SECS</cp:lastModifiedBy>
  <dcterms:modified xsi:type="dcterms:W3CDTF">2015-06-30T17:37:00Z</dcterms:modified>
  <cp:revision>63</cp:revision>
  <dc:subject/>
  <dc:title/>
</cp:coreProperties>
</file>