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30/06/2011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(quinta-feira)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anepar emitirá debêntures para financiar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arte de investimento de R$ 464,8 milhões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7"/>
        </w:rPr>
        <w:t xml:space="preserve">Papéis, no valor de R$ 395,155 milhões, serão subscritos pelo BNDES e pela BNDESPar. A Sanepar entrará com contrapartida </w:t>
      </w:r>
      <w:r>
        <w:rPr>
          <w:rFonts w:cs="Times New Roman" w:ascii="Times New Roman" w:hAnsi="Times New Roman"/>
          <w:i/>
          <w:sz w:val="28"/>
          <w:szCs w:val="27"/>
        </w:rPr>
        <w:t>R$ 69,645 milhões em recursos próprios. Os recursos serão aplicados em obras em 99 cidades, beneficiando 273 mil pessoas com esgotamento sanitário, além de melhorias na rede de água tratada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  <w:t>Os recursos serão aplicados em obras em 99 cidades, beneficiando 273 mil pessoas com esgotamento sanitário, além de melhorias na rede de água tratada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>Com foto</w:t>
      </w:r>
      <w:r>
        <w:rPr>
          <w:rFonts w:cs="Times New Roman" w:ascii="Times New Roman" w:hAnsi="Times New Roman"/>
          <w:i/>
          <w:iCs/>
          <w:sz w:val="28"/>
          <w:szCs w:val="40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 xml:space="preserve">O Conselho de Administração da Companhia de Saneamento do Paraná (Sanepar) aprovou quarta-feira (29) uma nova emissão de debêntures não conversíveis em ações, no valor de R$ 395,155 milhões, que serão subscritas pelo Banco Nacional de Desenvolvimento Econômico e Social (BNDES) e pela BNDESPar, braço de participações do banc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>Debêntures são títulos emitidos por empresas para, entre outras finalidades, financiar planos de investimentos. A Sanepar vai utilizar os recursos na execução de parte do plano de investimentos para os próximos três anos, em obras para ampliar a produção de água e manter a cobertura de 100% nos municípios atendidos e elevar o atendimento nos serviços de coleta e tratamento de esgoto. Com a contrapartida da Sanepar, de R$ 69,645 milhões em recursos próprios, o total dos investimentos chega a R$ 464,8 milhões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>Nosso planejamento prevê aumentar a média de cobertura de esgotamento sanitário dos atuais 62% para mais de 72% em 2014”, afirma o diretor-presidente da Sanepar, Fernando Ghignone. O plano de investimentos da empresa para os próximos três anos é superior a R$ 1,5 bilhão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>Na emissão aprovada pelo Conselho de Administração da companhia, o BNDES subscreverá 7 mil debêntures, no valor de R$ 276,6 milhões, enquanto a BNDESPar ficará com 3 mil debêntures, de R$ 118,5 milhões. A empresa terá prazo de dez anos para amortização e três anos de carência. Em 2002, a Sanepar fez sua primeira emissão de debêntures, no valor de R$ 220 milhões, também do BNDES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 xml:space="preserve">OBRAS – O dinheiro obtido com a nova emissão será investido na substituição de 215 quilômetros de redes de adutoras antigas e no assentamento de 320 quilômetros de novas redes para escoamento de água tratada. No sistema de esgoto, serão implantados 1.200 quilômetros de redes coletoras e feitas 65.000 novas ligações prediais. Dessa forma, mais 273 mil pessoas serão atendidas com esgotamento sanitári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sz w:val="28"/>
          <w:szCs w:val="22"/>
        </w:rPr>
      </w:pPr>
      <w:r>
        <w:rPr>
          <w:rFonts w:cs="Times New Roman" w:ascii="Times New Roman" w:hAnsi="Times New Roman"/>
          <w:sz w:val="28"/>
          <w:szCs w:val="27"/>
        </w:rPr>
        <w:t xml:space="preserve">As obras no sistema de água serão feitas em 99 cidades. Um dos maiores investimentos será em Palmeira, na região dos Campos Gerais, que receberá obras de R$ 10 milhões. Outros 49 municípios receberão investimentos no sistema de esgoto, como Araucária (R$ 19 milhões), Guarapuava (R$ 10 milhões), Ivaiporã (R$ 16 milhões) e Toledo (R$ 10 milhões). 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3:00Z</dcterms:created>
  <dc:creator>paulo_domingues</dc:creator>
  <dc:description/>
  <cp:keywords/>
  <dc:language>en-US</dc:language>
  <cp:lastModifiedBy>lorenaklenk</cp:lastModifiedBy>
  <dcterms:modified xsi:type="dcterms:W3CDTF">2011-06-30T20:50:00Z</dcterms:modified>
  <cp:revision>7</cp:revision>
  <dc:subject/>
  <dc:title>Sanepar investirá R$ 464,8 milhões para ampliar </dc:title>
</cp:coreProperties>
</file>