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fa encerra 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rias no Para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teiro cumprido esta semana em cinco municípios encerra trabalho de vistoria nos 14 locais indicados pelo Estado como possíveis centros de treinamento para seleções durante a Copa 201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secretário de Assuntos para a Copa do Mundo 2014, Mário Celso Cunha, acompanhou o Comitê Organizador Local (COL) da Fifa na última etapa de vistorias em centros de treinamentos e estádios de futebol no interior do Estado. Ao longo desta semana, o grupo vistoriou estruturas em Cascavel, Foz do Iguaçu, Paranavaí, Maringá e Londrina. Com isso, o comitê completa o trabalho em todos os 14 locais, em nove municípios, indicados pelo Estado como possíveis centros de treinamento para seleções durante o Mundial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e acordo com o secretário, o roteiro foi estabelecido conforme os critérios do Caderno de Encargos da FIFA. “São muitos os itens técnicos a serem avaliados. Nessas visitas a equipe pode constatar que o Paraná tem a oferecer ótimos locais de treinamento para seleções internacionais, além da estrutura que cada município apresenta, seja na mobilidade urbana ou na rede hoteleira”, comple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Brasil serão credenciados 90 locais para treinamentos de seleções. Segundo o engenheiro , João Pedro Caetano, do COL, foram levantadas todas as informações necessárias para formar um relatório para ser entregue à Fifa. “Pretendemos divulgar nas próximas semanas os centros de treinamentos que serão utilizados por equipes estrangeiras durante a Copa”, diss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46:00Z</dcterms:created>
  <dc:creator>SECS</dc:creator>
  <dc:description/>
  <cp:keywords/>
  <dc:language>en-US</dc:language>
  <cp:lastModifiedBy>lorenaklenk</cp:lastModifiedBy>
  <dcterms:modified xsi:type="dcterms:W3CDTF">2011-06-30T21:02:00Z</dcterms:modified>
  <cp:revision>28</cp:revision>
  <dc:subject/>
  <dc:title>30</dc:title>
</cp:coreProperties>
</file>