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inta-feira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0/06/2016)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 FOTOS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DESENVOLVIMENTO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Governo transfere área para novo 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istrito industrial de Campo Largo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TERRENO SERÁ USADO PARA A INSTALAÇÃO DE NOVAS INDÚSTRIAS NA CIDADE. 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Chefe da Casa Civil, Valdir Rossoni, participou do evento de entrega à comunidade do decreto que libera a área de 44,5 quilômetros quadrados ao município. 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Terreno de 44,5 quilômetros quadrados será usado para a instalação de novas indústrias na cida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e 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Governo do Estado liberou para a Prefeitura de Campo Largo, na Região Metropolitana de Curitiba, uma área onde será instalado o novo distrito industrial do município. O decreto que autoriza o uso do terreno, assinado pelo governador Beto Richa, foi entregue à comunidade local na quarta-feira (29) pelo chefe da Casa Civil, Valdir Rossoni, em evento na Associação Comercial, Industrial e Agropecuária de Campo Largo (Acicla). 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terreno de 44,5 quilômetros quadrados que será usado para a instalação do parque industrial fica na Bacia do Rio Itaqui, um manancial que era usado para captação de água para abastecimento do município e foi desativado neste ano pela Sanepar. “Este é um momento importante para Campo Largo. Com esta ação do governo, o município terá tudo o que é preciso para que grandes indústrias possam se instalar na cidade”, disse Rossoni.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chefe da Casa Civil fez um balanço do processo de industrialização que vive o Paraná, destacando o volume de investimentos que foram atraídos para o Estado com o programa Paraná Competitivo, criado pelo governador Beto Richa. “É o governo que trouxe mais investimentos para o nosso Estado”, afirmou.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a Rossoni, no futuro, quando houver um balanço do desenvolvimento de Campo Largo, o comparativo vai demonstrar a diferença no crescimento da cidade antes e depois da liberação da área do distrito industrial. “Abriu-se um horizonte muito grande. Porque Campo largo vai ter as condições para oferecer toda a infraestrutura aos grandes investidores”, afirmou.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deputado estadual Alexandre Guimarães, que representa o município na Assembleia Legislativa, ressaltou que a medida do governo garante a Campo Largo um extraordinário potencial de crescimento. Segundo ele, a liberação da área é mais um exemplo da boa parceria entre a cidade e o Estado.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IO AMBIENTE - Segundo o secretário estadual do Meio Ambiente, Paulino Mexia, a assinatura do decreto permite que se iniciem todos os processos de licenciamento ambiental. Ele afirmou que Campo Largo é uma das cidades que está sendo preparada para a descentralização dos estudos ambientais. 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  <w:shd w:fill="FFFFFF" w:val="clear"/>
        </w:rPr>
        <w:t>A medida garante mais autonomia às cidades, que passam a deliberar sobre os licenciamentos ambientais para empreendimentos de impacto local”, explicou Mexia, acrescentando que o Estado dará todo o suporte necessário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mar Akel, diretor-presidente da Coordenação da Região Metropolitana de Curitiba (Comec), avalia que a criação de um novo distrito industrial amplia a competitividade de todas as cidades do entorno da capital. “É uma iniciativa fundamental para toda a região”, disse Akel. 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CIA - O presidente da Sanepar, Mounir Chaowiche, também compareceu ao evento e explicou o processo de desativação do manancial do Rio Itaqui. Com investimentos de quase R$ 50 milhões, a captação de água para o abastecimento da cidade passou a ser feito na Bacia do Rio Verde. “Com a mudança, Campo Largo tem garantia de abastecimento por mais 30 anos”, disse ele.</w:t>
      </w:r>
    </w:p>
    <w:p>
      <w:pPr>
        <w:pStyle w:val="TextBody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aowiche também lembrou os investimentos em saneamento feito pelo Estado no município. “Em seis anos, são cerca de R$ 130 milhões investidos. Este é um exemplo de que saneamento é considerado uma política pública fundamental pelo nosso governo.”</w:t>
      </w:r>
    </w:p>
    <w:p>
      <w:pPr>
        <w:pStyle w:val="TextBody"/>
        <w:shd w:fill="FAFAFA" w:val="clear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 acordo com o deputado estadual Alexandre Guimarães, a região da Bacia do Itaqui foi escolhida para abrigar o Distrito Industrial de Campo Largo pela amplitude e facilidade de implementação de indústrias. </w:t>
      </w:r>
    </w:p>
    <w:p>
      <w:pPr>
        <w:pStyle w:val="TextBody"/>
        <w:shd w:fill="FAFAFA" w:val="clear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uimarães reforça que possíveis impactos ambientais de um empreendimento vão ser monitorados por órgãos competentes do Estado e do município. “Se um empreendimento não cumpre todos os requisitos para obter licenciamento ambiental, ele simplesmente não pode ser instalado”, afirma.</w:t>
      </w:r>
    </w:p>
    <w:p>
      <w:pPr>
        <w:pStyle w:val="TextBody"/>
        <w:shd w:fill="FAFAFA" w:val="clear"/>
        <w:spacing w:lineRule="atLeast" w:line="360"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Anfitrião do evento, o presidente da Acicla, Marcelo Weber, comemorou a liberação da área para a instalação do novo distrito industrial de Campo Largo. Empresários e lideranças locais também prestigiaram o encontr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>TAGS</w:t>
      </w:r>
    </w:p>
    <w:p>
      <w:pPr>
        <w:pStyle w:val="Normal"/>
        <w:shd w:fill="FAFAFA" w:val="clear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Casa Civil, Valdir Rossoni, Governo do Paraná, Região Metropolitana de Curitiba</w:t>
      </w:r>
    </w:p>
    <w:p>
      <w:pPr>
        <w:pStyle w:val="Normal"/>
        <w:shd w:fill="FAFAFA" w:val="clear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AFAFA" w:val="clear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mpo Lar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55:09Z</dcterms:created>
  <dc:creator/>
  <dc:description/>
  <dc:language>en-US</dc:language>
  <cp:lastModifiedBy/>
  <cp:revision>0</cp:revision>
  <dc:subject/>
  <dc:title/>
</cp:coreProperties>
</file>