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9.06.2016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/>
          <w:sz w:val="36"/>
          <w:szCs w:val="36"/>
        </w:rPr>
        <w:t>MAIS DESENVOLVIMENTO</w:t>
      </w:r>
    </w:p>
    <w:p>
      <w:pPr>
        <w:pStyle w:val="TextBody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Richa formaliza protocolo com a Azul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para voos regulares em Ponta Grossa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ACORDO FOI ASSINADO NA INAUGURAÇÃO DAS OBRAS DE AMPLIAÇÃO E REFORMA DO AEROPORTO, que já recebeu a homologação da Anac para receber voos comerciais e aeronaves de grande porte. Acordo estabelece redução na carga tributária do querosene de aviação. Serão voos diários Ponta Grossa - Campinas, onde a Azul tem sua principal concentração de estrutura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36"/>
          <w:szCs w:val="36"/>
        </w:rPr>
        <w:t>Acordo foi assinado na inauguração das obras de ampliação e reforma do aeroporto, que já recebeu a homologação da Anac para receber voos comerciais e aeronaves de grande porte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governador Beto Richa inaugurou nesta quinta-feira (30) as obras de ampliação, reforma e revitalização do aeroporto  de Ponta Grossa, nos Campos Gerais. A inauguração foi marcada pela formalização do acordo do Governo do Estado com a Azul Linhas Aéreas Brasileiras, que passa a operar no aeroporto com linha comercial regular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aeronave ATR -72600, que operará os dois voos diários na linha Ponta Grossa-Campinas, fez a primeira aterrissagem pouco antes da solenidade, levando a equipe da Azul. “Chegamos a um acordo com incentivos fiscais para que a empresa passe a operar em Ponta Grossa. É uma conquista coletiva, com a participação da prefeitura, de lideranças políticas e empresariais”, afirmou o governador. 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e destacou que ampliação e reforma do aeroporto, com investimentos em sinalização e segurança, possibilitaram sua homologação para receber voos comerciais e aeronaves de grande de porte. “Isso atrai ainda mais investimentos e possibilidade de crescimento para Ponta Grossa e os Campos Gerais”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icha assinou o protocolo de intenções entre o Governo do Estado e a Azul para implantação do transporte aéreo regular em cidades ainda não atendidas pelo serviço, começando por Ponta Grossa, Umuarama, Guarapuava e Pato Branco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lo acordo, haverá uma redução, em dois pontos percentuais, na carga tributária do ICMS nas compras de querosene de aviação, para cada nova cidade que passe a ser atendida pelo serviço. A alíquota, de 18%, passa para 16% com o início dos serviços aéreos em Ponta Grossa. A redução é progressiva na medida em que haja expansão para outras cidades, até o limite de 8%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Protocolos como esse serão assinados, também em Guarapuava, Pato branco e Umuarama. A ideia é alastramos para outras regiões, com voos regionais, que contribuam para o desenvolvimento mais homogênico de todo o estado”, destacou Rich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refeito de Ponta Grossa também definiu como conquista histórica os investimentos no aeroporto e a instalação de linha comercial em Ponta Grossa. “Isso consolida o município como polo industrial e haverá reflexo também em outras áreas, como o turismo”, disse Rangel. Ele ressaltou as parcerias. “Além do investimento, realizações como essa se constrói com responsabilidade e amor a cidade”, afirmou o prefei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CO – A linha começa a operar em cerca de 60 dias, com voos de segunda a sexta-feira, entre Ponta Grossa e Campinas. Ponta Grossa é o sexto aeroporto com operações da Azul. É a empresa com maior presença no Paraná, com voos em cinco aeroportos (Curitiba, Londrina, Maringá, Cascavel e Foz do Iguaçu)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acordo para redução da alíquota do ICMS foi decisivo para mais essa expansão no Estado”, afirmou a diretora de Assuntos Institucionais da Azul, Patrizia Xavier. “É um marco. É muito importante mostrar que, mesmo em momento de crise no País, estamos expandindo a malha da azul dentro do Paraná”, disse ela. Segundo ela, a empresa aguarda apenas a documentação ser atualizada junto à Agência Nacional de Aviação Civil (Anac) para iniciar  pedidos de voo e agendas de passagen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NEXÃO - A linha conecta Ponta Grossa a Campinas, onde a Azul tem principal a concentração de suas operações. “Essa conexão oferece aos cidadãos de Ponta Grossa a possibilidade de conexão de 100 destinos em voos nacionais e internacionais”, explicou Patrizi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EROVIÁRIO – O secretário de Estado da Infraestrutura e Logística, José Richa Filho, disse que a expansão da Azul coroa um trabalho, de vários anos, para ampliar voos regionais no Paraná, a partir de um plano aeroviário. “Há empresas interessadas em investir e que precisam de dados confiáveis. Ficamos satisfeitos como gestores públicos. A expansão da Azul mostra que estamos no caminho certo”, afirmou. “Ponta Grossa já é entroncamento rodoviário e ferroviário e agora reforça o setor aeroviário. Isso tudo forma um círculo virtuoso para a região”., disse el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APTADO E EQUIPADO – Para receber voos comerciais regulares, o aeroporto de Ponta foi totalmente adaptado e equipado. O investimento chega a quase R$ 14 milhões, com recursos da prefeitura de Ponta Grossa, do Governo estadual e Governo federal. O Governo do Estado repassou R$ 1,3 milhão, para, entre outras ações, a reforma do Terminal de Passageiros e instalação do sistema  de  balizamento noturn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tre as melhorias feitas no aeroporto estão a reestruturação da rua de acesso ao aeroporto, que recebeu drenagem e pavimentação. A prefeitura investiu em equipamentos para a operação aeroportuária, atendimento a passageiros e normas de segurança, asfaltamento das áreas do entorno, marcações da pista nos padrões ANAC, estrutura e implantação da caixa d’água com 25 mil litros para combate a incêndios, além do cercamento de toda a área do aeroporto e demais adaptações. Também foi adquirido um caminhão para o Corpo de Bombeiros e foi feita estruturação da Seção Contra Incêndios. 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investimento também envolve horas de trabalho de máquinas e operários para as obras de aterramento, terraplenagem da reta da cabeceira, além da estruturação da seção contra incêndios, treinamento de pessoal e equipamentos de segurança.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br</w:t>
        </w:r>
      </w:hyperlink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Azul Linhas Aéreas, aeroporto de Ponta Grossa, klabin, Anac, governo do paraná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nta Grossa </w:t>
      </w:r>
    </w:p>
    <w:p>
      <w:pPr>
        <w:pStyle w:val="TextBody"/>
        <w:spacing w:lineRule="auto" w:line="276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0:42Z</dcterms:created>
  <dc:creator/>
  <dc:description/>
  <dc:language>en-US</dc:language>
  <cp:lastModifiedBy/>
  <cp:revision>0</cp:revision>
  <dc:subject/>
  <dc:title/>
</cp:coreProperties>
</file>