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0/06/11 quinta-feir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VOLUNTARIAD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Fernanda Richa entrega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cobertores para 2 mil famílias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de Rio Negro e Agudos do Sul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Além dos 4 mil cobertores, a secretária entregou 16 mil peças de roupas que serão distribuídas por entidades assistenciais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 presidente do Provopar e secretária da Família e Desenvolvimento Social, Fernanda Richa, entregou nesta quinta-feira (30) 4 mil cobertores e mais de 16 mil peças de roupas e agasalhos para 2 mil famílias em situação de vulnerabilidade social em Rio Negro e Agudos do Sul. Os dois municípios estão localizados na região Sudeste, onde são registradas as mais baixas temperaturas do Paraná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b w:val="false"/>
          <w:bCs w:val="false"/>
          <w:sz w:val="28"/>
          <w:szCs w:val="28"/>
        </w:rPr>
        <w:t xml:space="preserve">A campanha Espalhe Calor é um movimento de solidariedade, de amor ao próximo, especialmente pelas famílias que vivem em situação de vulnerabilidade social”, disse a secretária Fernanda Richa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b w:val="false"/>
          <w:bCs w:val="false"/>
          <w:sz w:val="28"/>
          <w:szCs w:val="28"/>
        </w:rPr>
        <w:t>Estamos gratos pela atenção que a secretária Fernanda Richa e o governador Beto Richa estão dando ao nosso município. A entrega desses cobertores representa a presença do governo do Estado na área social em Rio Negro”, afirmou o prefeito Alceu Ricardo Swarowski durante a solenidade de entrega, no salão azul da Prefeitura de Rio Negro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A secretária municipal de Assistência Social, Evanilda Rank de Oliveira, disse que a parceria com o governo do Estado e Provopar Estadual chega num momento oportuno: “O município sozinho não tem como atender todas as famílias em situação de vulnerabilidade social. A gente sempre compra alguns cobertores, mas em número insuficiente. Mas agora, com os cobertores doados pelo Provopar, vamos conseguir atender a todos”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A solenidade de entrega de 2 mil cobertores para mil famílias e 8.050 peças de roupas para as entidades assistenciais de Rio Negro contou ainda com a presença da primeira-dama e secretária municipal da Saúde, Neuza Swarowski, e da diretora social do Provopar, Carlise Kwiatkowski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AGUDOS DO SUL – </w:t>
      </w:r>
      <w:r>
        <w:rPr>
          <w:rStyle w:val="StrongEmphasis"/>
          <w:b w:val="false"/>
          <w:bCs w:val="false"/>
          <w:sz w:val="28"/>
          <w:szCs w:val="28"/>
        </w:rPr>
        <w:t>Apesar do tempo chuvoso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o público lotou as dependências do Rancho HS, em Agudos do Sul, para acompanhar a entrega de 2 mil cobertores para mil famílias inscritas no CRAS – Centro de Referência de Assistência Social. “A metade veio da zona rural”, revelou o prefeito Antonio Gonçalves da Luz, que colocou nove ônibus à disposição das famílias selecionadas para receber os cobertores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Ele considerou importante a visita de Fernanda Richa não só pela entrega dos cobertores e roupas. “Ela tem a oportunidade de conhecer de perto a realidade e as necessidades dos municípios”, disse. Segundo ele, Agudos do Sul ocupa a 269ª posição no ranking estadual do IDH – Índice de Desenvolvimento Humano. “Não temos indústrias e o índice de desemprego é elevado, daí a importância desses cobertores entregues pelo governo do Estado, por meio do Provopar”, acrescen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14:00Z</dcterms:created>
  <dc:creator>claudia.pina</dc:creator>
  <dc:description/>
  <dc:language>en-US</dc:language>
  <cp:lastModifiedBy>denisem</cp:lastModifiedBy>
  <dcterms:modified xsi:type="dcterms:W3CDTF">2011-06-30T20:32:00Z</dcterms:modified>
  <cp:revision>10</cp:revision>
  <dc:subject/>
  <dc:title>Fernanda Richa entrega 4 mil cobertores para </dc:title>
</cp:coreProperties>
</file>