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Quinta-feir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30/06/2016)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ESQUIS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Empresa pública do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Governo do Paraná n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esidência da Abipti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retor-presidente do Instituto de Tecnologia do Paraná (Tecpar), Júlio C. Felix, é o novo presidente da Associação Brasileira das Instituições de Pesquisa Tecnológica e Inovaçã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as instituições paranaenses, sendo uma delas uma empresa pública do Governo do Paraná, assumem nesta quinta-feira (30) a liderança da Associação Brasileira das Instituições de Pesquisa Tecnológica e Inovação (Abipti). O diretor-presidente do Instituto de Tecnologia do Paraná (Tecpar), Júlio C. Felix, foi eleito o novo presidente da associação, enquanto que Luiz Fernando Vianna, presidente dos Institutos Lactec, foi reconduzido ao cargo de vice-presidente da entidade para a região Sul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tre as principais ações como presidente da Abipti, Felix pontua uma maior aproximação com o setor empresarial. “É preciso promover uma vigorosa aproximação por meio da articulação da oferta de soluções tecnológicas e de assessoria em Pesquisa, Desenvolvimento e Inovação por parte de seus associados”, afirma ele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diretor-presidente do Tecpar exerceu a presidência da Abipti de 1995 a 1999 e a vice-presidência de 1991 a 1994. Hoje, coordena a Comissão de Estudo Especial de Pesquisa, Desenvolvimento e Inovação da Associação Brasileira de Normas Técnicas (ABNT/CEE-130), responsável por criar normas para uniformizar a gestão de atividades para Pesquisa, Desenvolvimento e Inovação (PD&amp;I) no Brasil e por representar o País nas discussões internacionais sobre o tema na Organização Internacional de Normalização (ISO)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Em 2014 e 2015, Felix presidiu a Associação dos Laboratórios Farmacêuticos Oficiais do Brasil (Alfob), que representa 21 laboratórios públicos brasileiro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BPTI - </w:t>
      </w:r>
      <w:r>
        <w:rPr>
          <w:rFonts w:cs="Times New Roman"/>
          <w:sz w:val="28"/>
          <w:szCs w:val="28"/>
        </w:rPr>
        <w:t>A Abipti é uma entidade de direito privado, sem fins lucrativos, que reúne entidades públicas e privadas envolvidas em pesquisa e desenvolvimento científico e tecnológico, com presença nas cinco regiões e nas 27 Unidades da Federaçã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associação reúne 152 instituições brasileiras, como o Instituto Nacional de Metrologia, Qualidade e Tecnologia (Inmetro), o Instituto de Pesquisas Tecnológicas do Estado de São Paulo (IPT), a Associação Nacional de Entidades Promotoras de Empreendimentos Inovadores (Anprotec) e a Empresa Brasileira de Pesquisa Agropecuária (Embrapa)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tre as entidades paranaenses associadas à Abipti estão, além do Tecpar e dos Institutos Lactec, a Secretaria de Estado da Ciência, Tecnologia e Ensino Superior, a Fundação Araucária, a Fundação para o Desenvolvimento Científico e Tecnológico (Fundetec), a Fundação para o Desenvolvimento da Rádio e Televisão Educativa e Cultural de Toledo (Funtec) e a Fundação Parque Tecnológico Itaipu (PTI)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is sobre a Abipti no site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portal.abipti.org.br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Saiba mais sobre o trabalho do Governo do Estado em: </w:t>
        <w:br/>
      </w:r>
      <w:r>
        <w:rPr>
          <w:rStyle w:val="InternetLink"/>
          <w:rFonts w:eastAsia="Arial" w:cs="Times New Roman"/>
          <w:sz w:val="28"/>
          <w:szCs w:val="28"/>
        </w:rPr>
        <w:t>www.pr.gov.br</w:t>
      </w:r>
      <w:r>
        <w:rPr>
          <w:rFonts w:eastAsia="Arial" w:cs="Times New Roman"/>
          <w:sz w:val="28"/>
          <w:szCs w:val="28"/>
        </w:rPr>
        <w:t xml:space="preserve"> e </w:t>
      </w:r>
      <w:r>
        <w:rPr>
          <w:rStyle w:val="InternetLink"/>
          <w:rFonts w:eastAsia="Arial" w:cs="Times New Roman"/>
          <w:sz w:val="28"/>
          <w:szCs w:val="28"/>
        </w:rPr>
        <w:t>www.facebook.com/governopr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Cidade: Curitib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TAGS</w:t>
        <w:br/>
        <w:t>Beto Richa, Tecpar, Abpti, Julio C. Felix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bipti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9:15Z</dcterms:created>
  <dc:creator/>
  <dc:description/>
  <dc:language>en-US</dc:language>
  <cp:lastModifiedBy/>
  <cp:revision>0</cp:revision>
  <dc:subject/>
  <dc:title/>
</cp:coreProperties>
</file>