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30.05.2016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MÃE PARANAENS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a entrega maternidad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HU dos Campos Gerais 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ÃO 32 LEITOS, CENTRO OBSTÉTRICO E PRONTO-ATENDIMENTO, o que garante melhor condição às gestantes e bebês da região e fortalece a Rede Mãe Paranaense. A unidade tem capacidade para 300 procedimentos por mês. “O Governo do Estado trabalhou para garantir essa conquista à região”, disse o governador. Na solenidade, ele anunciou que o Estado cedeu um terreno para a construção de um Centro de Especialidade para os Campos Gerai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ão 32 leitos, centro obstétrico e pronto-atendimento, o que garante melhor condição às gestantes e bebês da região e fortalece a Rede Mãe Paranaens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entregou nesta segunda-feira (30.05) a 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maternidade do Hospital Universitário Regional dos Campos Gerais, que pertence ao Governo do Estado e é vinculado à  Universidade Estadual de Ponta Grossa (UEPG). São 32 leitos, centro obstétrico e consultório de pronto-atendimento especializado, o que garante melhor condição às gestantes e bebês da região e fortalece o atendimento pela Rede Mãe Paranaense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 xml:space="preserve">Richa afirmou que a inauguração da ala e do serviço de maternidade têm um significado importante, pois era uma demanda de muitos anos de Ponta Grossa e dos Campos Gerais. “O Governo do Estado trabalhou para garantir essa conquista, que hoje se torna uma realidade”, disse ele.  “O Estado tem investido de forma continuada e sistemática para garantir um atendimento médico mais humano, qualificado e amplo, à altura da necessidade da região”, afirmou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>CENTRO DE ESPECIALIDADE - Na solenidade de entrega da maternidade, o governador anunciou que o Estado cedeu um terreno de sua propriedade, localizado ao lado do HU, para a construção da unidade dos Campos Gerais do Centro do Especialidade do Paraná.  O investimento, de R$ 10 milhões, já está garantido e, com a definição do terreno (que antes estava a cargo da prefeitura), a construção pode começ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 xml:space="preserve">Richa também anunciou a assinatura, nesta segunda-feira, dos decretos de nomeação de 255 novos servidores para os Hospitais  das universidades estaduais de Maringá, Londrina e Cascavel. “Somados aos 130 servidores do Hospital Universitário dos Campos Gerais, chegamos a 400 novos profissionais para reforçar o atendimento à saúde nas nossas instituiçoes”, afirmou o governador.  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CAPACIDADE DE ATENDIMENTO – Para a maternidade do HU dos Campos Gerais foram contratados médicos obstetras, pediatras, anestesista, enfermeiros e técnicos de enfermagem. O secretário de Estado da Saúde, Michele Caputo Neto, explicou que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>a maternidade tem condições de realizar 200 partos e 100 cirurgias ginecológicas por mês.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>“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>Uma estrutura que diminuirá a mortalidade materna e infantil em toda a região dos Campos Gerais”, afirmou ele. Outro diferencial do Hospital Universitário dos Campos Gerais é que ele possui leitos de Unidade Terapia Intensiva (UTI) adulto e neonatal. Com isso, gestantes e recém-nascidos que tiverem alguma complicação no parto podem ser transferidos imediatamente para esta ala de maior complexidade.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z w:val="32"/>
          <w:szCs w:val="32"/>
          <w:shd w:fill="FFFFFF" w:val="clear"/>
        </w:rPr>
        <w:t xml:space="preserve">REESTRUTURA -Beto Richa destacou que quando assumiu o governo,  em 2011 o Hospital Regional dos Campos Gerais não funcionava,  por falta de equipamentos e profissionais. </w:t>
      </w:r>
      <w:r>
        <w:rPr>
          <w:rStyle w:val="Emphasis"/>
          <w:rFonts w:cs="Arial" w:ascii="Arial" w:hAnsi="Arial"/>
          <w:b w:val="false"/>
          <w:caps w:val="false"/>
          <w:smallCaps w:val="false"/>
          <w:color w:val="000000"/>
          <w:sz w:val="32"/>
          <w:szCs w:val="32"/>
          <w:shd w:fill="FFFFFF" w:val="clear"/>
        </w:rPr>
        <w:t>“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>O hospital foi mal projetado e tinha vários problemas estruturais de engenharia. Quando assumimos tivemos que fazer uma grande reforma, comprar equipamentos, contratar servidores e aumentar em cinco vezes o número de leitos, além de garantir o funcionamento com recursos de custei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z w:val="32"/>
          <w:szCs w:val="32"/>
          <w:shd w:fill="FFFFFF" w:val="clear"/>
        </w:rPr>
        <w:t xml:space="preserve">Vamos melhorar cada vez mais o atendimento desse hospital”, disse Richa. Ele citou ainda o apoio do governo estadual de R$ 3,2 milhões para ajudar no custeio da Santa Casa de Misericórdia de Ponta Grossa, a construção reforma e ampliação de unidades de saúde dos municípios de Ponta Grossa e o reforço com ambulâncias e veículos para a saúd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MAÇÃO - A construção da maternidade e a entrega dos novos leitos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de UTI pediátrica e neonatal (ampliando de oito para 13 leitos) receberam investimento de R$ 1 milhão, com recursos do governo estadual. </w:t>
      </w:r>
      <w:r>
        <w:rPr>
          <w:rFonts w:cs="Arial" w:ascii="Arial" w:hAnsi="Arial"/>
          <w:sz w:val="32"/>
          <w:szCs w:val="32"/>
        </w:rPr>
        <w:t>“Essas novas estruturas são um compromisso do governador Beto Richa com a saúde da população dos Campos Gerais, para um atendimento mais adequado a partir de agora”, afirmou o secretário estadual da Ciência, Tecnologia e Ensino Superior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ecretário enfatizou que a maternidade irá ajudar na formação dos alunos de medicina e enfermagem da Universidade Estadual de Ponta Grossa. “Com essa estrutura, teremos mais qualidade e atenção na formação dos alunos das áreas de saúde”, disse ele. 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Nos últimos anos, o HU ganhou leitos de UTI, centro de diagnóstico, salas cirúrgicas, ambulatórios e uma série de equipamentos de ultima geração para melhorar a qualidade do atendimento aos pacientes. “Com isso, podemos finalmente assegurar que o HU de fato se tornou um hospital regional”, afirmou o secretário de Estado da Saúde, Michele Caputo Neto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>PARCERIA – Até então, o atendimento às gestantes e bebês de Ponta Grossa era feito em hospitais filantrópicos. “Agora temos um hospital público, com toda a infraestrutura.  Eu estou feliz, porque é mais um serviço prestado à população, que agora tem dentro do município um hospital de referência para o estado do Paraná”, afirmou o prefeito de Ponta Grossa, Marcelo Rangel. Ele disse que a parceria entre a prefeitura e o governo estadual garante uma outra realidade em saúde, ao município. “</w:t>
      </w:r>
      <w:r>
        <w:rPr>
          <w:rFonts w:cs="Arial" w:ascii="Arial" w:hAnsi="Arial"/>
          <w:sz w:val="32"/>
          <w:szCs w:val="32"/>
        </w:rPr>
        <w:t xml:space="preserve">Temos que salientar que o Hospital Universitário Regional foi  inaugurado sem a estrutura mínima necessária. Só neste atual governo recebemos equipamentos para diagnóstico com imagem, equipamentos para UTI”, lembrou ele.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TODA A ESTRUTURA - O diretor geral do HU, Everson Augusto Krum, explicou que as pacientes que estão no pronto atendimento do hospital Evangélico serão, até quarta-feira, transferidas para a maternidade do Hospital Universitário. “As próprias unidades básicas de saúde dos municípios da região já indicarão às pacientes que o parto vai ocorrer no nosso HU. Preparamos uma estrutura de consulta, pré-parto, sala de observação, centro medico, sala de acolhimento ao recém nascido, berçário, mãe canguru - que é quando uma criança precisa ficar internada e a mãe sai de alta, mas volta para fazer a amamentação”, contou ele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PRESENÇAS – Participaram da solenidade de inauguração o secretário de Estado da Comunicação, Márcio Villela; o reitor da UEPG, Carlos Luciano Vargas, os prefeitos de Ivaí, Jorge Sloboda;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4C4C4C"/>
          <w:sz w:val="24"/>
          <w:szCs w:val="32"/>
          <w:u w:val="none"/>
          <w:shd w:fill="FFFFFF" w:val="clear"/>
        </w:rPr>
        <w:t>de Castro, Reinaldo Cardoso; de Jaguariaíva, Jose Sloboda, e de Pirai do Sul, Valentim Milléo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, e os deputados Plauto Miró e Márcio Pauliki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1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spital Universitário passa a contar com 164 leito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</w:rPr>
        <w:t xml:space="preserve">Com a maternidade, o Hospital Universitário Regional dos Campos Gerais aumenta de 132 para 164 o número de leitos. Em 2015 o hospital fez 22 mil atendimentos ambulatoriais, 2 mil cirurgias e 14 mil exames. </w:t>
      </w:r>
      <w:r>
        <w:rPr>
          <w:rFonts w:cs="Arial" w:ascii="Arial" w:hAnsi="Arial"/>
          <w:sz w:val="32"/>
          <w:szCs w:val="32"/>
          <w:lang w:val="pt-BR"/>
        </w:rPr>
        <w:t xml:space="preserve"> No ambulatório de gestação de alto risco, foram atendidas no ano passado mais de 2 mil gestantes. 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Inaugurado em março de 2010, o HU passou para a gestão da Universidade Estadual de Ponta Grossa em outubro de 2013, por meio de decreto do governador Beto Richa.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  <w:lang w:val="pt-BR"/>
        </w:rPr>
        <w:t xml:space="preserve">O hospital foi reestruturado, recebeu equipamentos de alta tecnologia e  profissionais.  Em 2013, O HU recebeu uma UTI móvel e, no ano passado começaram a funcionar a ressonância magnética, um investimento  de R$ 2,7 milhões, e o laboratório de análises clínicas. Neste ano foi inaugurada nova ala de UTI pediátrica e neonatal, ampliando de oito para 13 leito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O Programa de Residência Médica oferta 15 vagas anuais em radiologia e diagnóstico por imagem, medicina de família e comunidade, clínica médica, cirurgia geral, neurologia e cirurgia vascular. Também oferece programa de residência multiprofissional em saúde do idoso, em paciente crítico e em cirurgia e traumatologia buco-maxilo. Nos ambulatórios acadêmicos atende a diversas especialidades, entre as quais dermatologia, hematologia, pneumologia, ginecologia, cirurgia vascular e endocrinologi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Box 2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Ações do governo ampliam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atendimento nos Campos Gerai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>Outras ações são realizadas pelo governo estadual para ampliar o atendimento à saúde à população dos Campos Gerais. Desde 2011 são repassados à Santa Casa</w:t>
      </w:r>
      <w:r>
        <w:rPr>
          <w:rStyle w:val="StrongEmphasis"/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R$ 3,2 milhões anuais para o custeio, equipamentos e investimentos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</w:rPr>
        <w:t xml:space="preserve">Ponta Grossa recebeu cinco ambulâncias, sendo três para o Siate, uma UTI móvel e uma de remoção. O governo estadual também destinou R$ 4,5 milhões para construção, reforma e ampliação de 12 unidades de saúde em municípios da região. Foi construída uma nova unidade em Ponta Grossa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Box 3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acote de investimentos para Ponta Grossa e região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32"/>
        </w:rPr>
        <w:t xml:space="preserve">O governador Beto Richa lembrou que, na semana passada, esteve em Ponta Grossa e liberou recursos para obras e ações para municípios dos Campos Gerais, do Litoral e da Grande Curitiba. Foram mais de R$ 40 milhões, além de </w:t>
      </w:r>
      <w:r>
        <w:rPr>
          <w:rFonts w:cs="Arial" w:ascii="Arial" w:hAnsi="Arial"/>
          <w:sz w:val="32"/>
          <w:szCs w:val="32"/>
        </w:rPr>
        <w:t xml:space="preserve">R$ 10 milhões para pavimentação em Ponta Grossa e R$ 21 milhões para obras de saneamento em Ponta Grossa e Irati.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Vários municípios da região recebem recursos para pavimentação, recape, ciclovias, urbanização, paisagismo e calçadas, pontes, ampliação de aeroporto municipal, compra de caminhões, veículos, tratores, roçadeiras e equipamentos rodoviários, reforma e reparos de escolas, óleo diesel, viaturas policiais, academias ao ar livre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>Saiba mais sobre o trabalho do Governo do Estado em:</w:t>
      </w:r>
    </w:p>
    <w:p>
      <w:pPr>
        <w:pStyle w:val="TextBody"/>
        <w:spacing w:lineRule="atLeast" w:line="20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facebook.com/governopr</w:t>
        </w:r>
      </w:hyperlink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>Beto Richa, Hospital Universitário Campos Gerais, UEPG, Secretaria da Saúde do Paraná, Secretaria da Ciência, Tecnologia e Ensino Superior do Paraná, Governo do Paraná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none"/>
        </w:rPr>
        <w:t xml:space="preserve">Ponta Grossa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1:46Z</dcterms:created>
  <dc:creator/>
  <dc:description/>
  <dc:language>en-US</dc:language>
  <cp:lastModifiedBy/>
  <cp:revision>0</cp:revision>
  <dc:subject/>
  <dc:title/>
</cp:coreProperties>
</file>