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05-2016</w:t>
        <w:br/>
        <w:br/>
        <w:t>CONHECIMENTO E PREVEN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overno reforça informação par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ançar no controle da Hansenías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UMA NOVA CAMPANHA EDUCATIVA VAI ALERTAR SOBRE OS SINTOMAS E PERIGOS DA DOENÇA, ANTIGAMENTE CHAMADA DE LEPRA, que ataca nervos e pele. Somente neste ano já atingiu </w:t>
      </w:r>
      <w:r>
        <w:rPr>
          <w:b w:val="false"/>
          <w:bCs w:val="false"/>
          <w:i/>
          <w:iCs/>
          <w:color w:val="000000"/>
        </w:rPr>
        <w:t>160</w:t>
      </w:r>
      <w:r>
        <w:rPr>
          <w:b w:val="false"/>
          <w:bCs w:val="false"/>
          <w:i/>
          <w:iCs/>
        </w:rPr>
        <w:t xml:space="preserve"> paranaenses. Com o mote Você Conhece as Manchas do seu Corpo?, a campanha dá dicas sobre como identificar possíveis sinais suspeitos da doença. Diagnóstico e tratamento estão disponíveis gratuitamente nas unidades de saúd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Uma nova campanha educativa vai alertar sobre os sintomas e perigos da doença, antigamente chamada de lepra, que ataca nervos e pele. Somente neste ano já atingiu </w:t>
      </w:r>
      <w:r>
        <w:rPr>
          <w:b w:val="false"/>
          <w:bCs w:val="false"/>
          <w:i/>
          <w:iCs/>
          <w:color w:val="000000"/>
        </w:rPr>
        <w:t>160</w:t>
      </w:r>
      <w:r>
        <w:rPr>
          <w:b w:val="false"/>
          <w:bCs w:val="false"/>
          <w:i/>
          <w:iCs/>
        </w:rPr>
        <w:t xml:space="preserve"> paranaense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/>
        <w:t xml:space="preserve">O Governo do Estado lança nesta terça-feira (31), em Curitiba, uma nova campanha educativa para alertar sobre os sintomas e perigos da hanseníase, antigamente chamada de lepra. O objetivo é chamar a atenção da população e dos profissionais da área da saúde para a circulação da doença no Estado, que somente neste ano já atingiu </w:t>
      </w:r>
      <w:r>
        <w:rPr>
          <w:color w:val="000000"/>
        </w:rPr>
        <w:t>160</w:t>
      </w:r>
      <w:r>
        <w:rPr/>
        <w:t xml:space="preserve"> paranaenses. Tanto o diagnóstico quanto o tratamento estão disponíveis gratuitamente nas unidades de saúde.  </w:t>
      </w:r>
    </w:p>
    <w:p>
      <w:pPr>
        <w:pStyle w:val="TextBody"/>
        <w:jc w:val="both"/>
        <w:rPr/>
      </w:pPr>
      <w:r>
        <w:rPr/>
        <w:t>Com o mote “Você Conhece as Manchas do seu Corpo?”, a campanha dá dicas sobre como identificar possíveis sinais suspeitos da doença. Segundo especialistas, manchas dormentes na pele são os principais indícios do surgimento da hanseníase.</w:t>
      </w:r>
    </w:p>
    <w:p>
      <w:pPr>
        <w:pStyle w:val="TextBody"/>
        <w:jc w:val="both"/>
        <w:rPr/>
      </w:pPr>
      <w:r>
        <w:rPr/>
        <w:t>“</w:t>
      </w:r>
      <w:r>
        <w:rPr/>
        <w:t>Trata-se de uma doença que ataca os nervos e a pele. Por isso, se manifesta através de manchas sem sensibilidade no corpo, além de caroços e inchaços, geralmente no rosto e nas orelhas”, explica a superintendente de Vigilância em Saúde, Cleide de Oliveira.</w:t>
      </w:r>
    </w:p>
    <w:p>
      <w:pPr>
        <w:pStyle w:val="TextBody"/>
        <w:jc w:val="both"/>
        <w:rPr/>
      </w:pPr>
      <w:r>
        <w:rPr/>
        <w:t>Cartazes, folderes informativos, marcadores de página, porta-objetos, canetas</w:t>
      </w:r>
      <w:r>
        <w:rPr>
          <w:i/>
          <w:iCs/>
        </w:rPr>
        <w:t xml:space="preserve">, </w:t>
      </w:r>
      <w:r>
        <w:rPr>
          <w:i w:val="false"/>
          <w:iCs w:val="false"/>
        </w:rPr>
        <w:t>garrafinhas de água</w:t>
      </w:r>
      <w:r>
        <w:rPr>
          <w:i/>
          <w:iCs/>
        </w:rPr>
        <w:t xml:space="preserve"> (squeezes)</w:t>
      </w:r>
      <w:r>
        <w:rPr/>
        <w:t xml:space="preserve"> e bolsas serão distribuídas em unidades de saúde, hospitais e prédios públicos. Os materiais trazem informações acerca das medidas recomendadas para a prevenção, diagnóstico e tratamento da hanseníase.</w:t>
      </w:r>
    </w:p>
    <w:p>
      <w:pPr>
        <w:pStyle w:val="TextBody"/>
        <w:jc w:val="both"/>
        <w:rPr/>
      </w:pPr>
      <w:r>
        <w:rPr/>
        <w:t xml:space="preserve">INDICADORES – Graças à melhoria do atendimento na rede pública de saúde, com a oferta </w:t>
      </w:r>
      <w:r>
        <w:rPr>
          <w:color w:val="000000"/>
        </w:rPr>
        <w:t>de</w:t>
      </w:r>
      <w:r>
        <w:rPr/>
        <w:t xml:space="preserve"> tratamento oportuno, o número de casos vem caindo no Paraná. De 2011 a 2015, o número passou de 1.024 para 689 ocorrências anuais – uma redução de 32% em todo o Estado. </w:t>
      </w:r>
    </w:p>
    <w:p>
      <w:pPr>
        <w:pStyle w:val="TextBody"/>
        <w:jc w:val="both"/>
        <w:rPr/>
      </w:pPr>
      <w:r>
        <w:rPr/>
        <w:t>Segundo a coordenadora do Programa Estadual de Controle da Hanseníase, Jaqueline Finau, houve avanços também na adesão ao tratamento e na taxa de cura dos pacientes. No ano passado, 91% dos casos novos diagnosticados evoluíram de forma satisfatória. “Isso é importante, porque assim que a pessoa inicia o tratamento, ela já não transmite mais a doença”, afirma.</w:t>
      </w:r>
    </w:p>
    <w:p>
      <w:pPr>
        <w:pStyle w:val="TextBody"/>
        <w:jc w:val="both"/>
        <w:rPr/>
      </w:pPr>
      <w:r>
        <w:rPr/>
        <w:t>Para ela, o grande desafio agora é avançar no diagnóstico precoce, diminuindo as chances de agravamento do quadro clínico do paciente. “O problema é que essas manchas dormentes podem passar despercebidas, pois não doem, não coçam e não incomodam. Geralmente, a pessoa só se dá conta da doença quando já está em um estágio mais avançado”, ressaltou.</w:t>
      </w:r>
    </w:p>
    <w:p>
      <w:pPr>
        <w:pStyle w:val="TextBody"/>
        <w:jc w:val="both"/>
        <w:rPr>
          <w:color w:val="000000"/>
          <w:szCs w:val="18"/>
          <w:shd w:fill="FFFFFF" w:val="clear"/>
        </w:rPr>
      </w:pPr>
      <w:r>
        <w:rPr/>
        <w:t xml:space="preserve">CASOS GRAVES - Entre os casos mais graves estão as incapacidades físicas de grau 1 e grau 2. Pacientes neste estágio já apresentam alguma dificuldade de locomoção ou mobilidade por conta das lesões </w:t>
      </w:r>
      <w:r>
        <w:rPr>
          <w:color w:val="000000"/>
        </w:rPr>
        <w:t>nos nervos</w:t>
      </w:r>
      <w:r>
        <w:rPr/>
        <w:t>. Ao todo, 45% dos casos novos diagnosticados se encaixam nestas condições e demandam atendimento especializado para recuperação.</w:t>
      </w:r>
    </w:p>
    <w:p>
      <w:pPr>
        <w:pStyle w:val="TextBody"/>
        <w:jc w:val="both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Uma das sequelas mais comuns da hanseníase é a diminuição da sensibilidade das mãos, pés e olhos. “Quando a dormência ocorre nos pés, a atenção deve ser ainda maior. Uma simples pedrinha no sapato pode causar calosidades e ferimentos sem que a pessoa perceba”, alerta Jaqueline.</w:t>
      </w:r>
    </w:p>
    <w:p>
      <w:pPr>
        <w:pStyle w:val="TextBody"/>
        <w:jc w:val="both"/>
        <w:rPr/>
      </w:pPr>
      <w:r>
        <w:rPr/>
        <w:t xml:space="preserve">ATIVIDADES – </w:t>
      </w:r>
      <w:r>
        <w:rPr>
          <w:color w:val="000000"/>
        </w:rPr>
        <w:t>Para marcar</w:t>
      </w:r>
      <w:r>
        <w:rPr/>
        <w:t xml:space="preserve"> o Dia Estadual de Conscientização, Mobilização e Combate à Hanseníase, a Secretaria da Saúde realiza nesta terça-feira (31), em Curitiba, uma ação educativa com a população na </w:t>
      </w:r>
      <w:r>
        <w:rPr>
          <w:color w:val="000000"/>
        </w:rPr>
        <w:t>B</w:t>
      </w:r>
      <w:r>
        <w:rPr/>
        <w:t xml:space="preserve">oca </w:t>
      </w:r>
      <w:r>
        <w:rPr>
          <w:color w:val="000000"/>
        </w:rPr>
        <w:t>M</w:t>
      </w:r>
      <w:r>
        <w:rPr/>
        <w:t>aldita</w:t>
      </w:r>
      <w:r>
        <w:rPr>
          <w:color w:val="FF6600"/>
        </w:rPr>
        <w:t>.</w:t>
      </w:r>
      <w:r>
        <w:rPr/>
        <w:t xml:space="preserve"> As atividades começam às 9h e seguem até as 16h30.</w:t>
      </w:r>
    </w:p>
    <w:p>
      <w:pPr>
        <w:pStyle w:val="TextBody"/>
        <w:jc w:val="both"/>
        <w:rPr>
          <w:sz w:val="30"/>
          <w:szCs w:val="30"/>
        </w:rPr>
      </w:pPr>
      <w:r>
        <w:rPr/>
        <w:t xml:space="preserve">Estão programadas intervenções artísticas e culturais, com a participação de um grupo de teatro do município de Palmeira e da Banda da Polícia Militar. A ação terá ainda a presença da Miss Brasil/Mundo 2014, Júlia Gama, que apoia a campanha e participará de uma sessão de fotos e autógrafos. 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0"/>
        </w:rPr>
        <w:t xml:space="preserve">RANKING – Atualmente, o Brasil ocupa a segunda colocação no ranking dos países com o maior número de casos da doença (atrás apenas da Índia) </w:t>
      </w:r>
      <w:r>
        <w:rPr>
          <w:color w:val="000000"/>
          <w:sz w:val="30"/>
          <w:szCs w:val="30"/>
        </w:rPr>
        <w:t>e o primeiro em prevalência</w:t>
      </w:r>
      <w:r>
        <w:rPr>
          <w:sz w:val="30"/>
          <w:szCs w:val="30"/>
        </w:rPr>
        <w:t>. “O dado reforça a importância de se tratar o tema, destacando a informação como arma nesta luta contra a hanseníase”, complementa Jaqueline.</w:t>
      </w:r>
    </w:p>
    <w:p>
      <w:pPr>
        <w:pStyle w:val="TextBody"/>
        <w:rPr/>
      </w:pPr>
      <w:r>
        <w:rPr/>
        <w:t>Saiba mais sobre o trabalho do Governo do Estado em:</w:t>
      </w:r>
    </w:p>
    <w:p>
      <w:pPr>
        <w:pStyle w:val="TextBody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o Richa, secretaria da saúde do paraná, governo do paraná, combate à hanseníase, controle da hanseníase, sintomas da hansenía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8:00Z</dcterms:created>
  <dc:creator>SAUDE</dc:creator>
  <dc:description/>
  <dc:language>en-US</dc:language>
  <cp:lastModifiedBy>SAUDE</cp:lastModifiedBy>
  <cp:lastPrinted>2016-05-30T14:07:00Z</cp:lastPrinted>
  <dcterms:modified xsi:type="dcterms:W3CDTF">2016-05-30T17:28:00Z</dcterms:modified>
  <cp:revision>2</cp:revision>
  <dc:subject/>
  <dc:title>25-05-2016</dc:title>
</cp:coreProperties>
</file>