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Segunda-feira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(30/05/16)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COM FOTOS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PROTEÇÃO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Encontro em Curitiba 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discute atendimento às 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vítimas de violências 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Servidores dos Centros de Referência Especializados de Assistência Social (Creas) ampliam conhecimentos para atender casos de violação de direitos </w:t>
      </w:r>
    </w:p>
    <w:p>
      <w:pPr>
        <w:pStyle w:val="Padro"/>
        <w:spacing w:lineRule="auto" w:line="27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A Secretaria da Família e Desenvolvimento Social de Curitiba promove nesta segunda-feira (30) o 6º Encontro com as Equipes dos Centros de Referência Especializados de Assistência Social (Creas). Cerca de 80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servidores que atuam na rede socioassistencial de Curitiba e 28 municípios da Região Metropolitana participam do evento, que acontece no auditório Mário Lobo, no Palácio das Araucárias, em Curitiba.</w:t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De acordo com a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hefe da regional, Larissa Marsolik Tissot, o objetivo é ampliar o debate sobre o enfrentamento às violências na rede de atendimento. “Estamos tratando do tema sob o olhar das equipes que convivem diariamente com as situações de violação de direitos, assim poderemos qualificar ainda mais o trabalho desenvolvido nos Creas”, afirmou Larissa.   </w:t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 assistente social e coordenador do curso de Serviço Social da Uninter, Dorival da Costa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inistrou a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alestra principa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Ele incentivou as equipes a desenvolverem estudos de casos e a conhecer o perfil do território onde atuam. </w:t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É preciso desmontar os números para entender o que eles dizem, pois nem sempre as pessoas mais pobres e vulneráveis são as que sofrem violências. Na verdade são elas que mais fazem denúncias, as demais não denunciam”, destacou Costa.  </w:t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BATE - No período da tarde, acontece uma mesa Redonda, mediada pela chefe da regional. Serão relatadas experiências bem sucedidas de instituições privadas ou entidades não governamentais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 temas serão: Rede de Proteção sob a Perspectiva Intersetorial, com a participação do técnico da Secretaria de Estado da Saúde, Emerson Luiz Peres e Educação e Qualificação como Transformação de Meninos e Meninas, apresentado pela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coordenadora do programa Vira Vida, Cristiane Aparecida Wisnievski. Desenvolvido pelo Sesi, o programa apoia meninos e meninas que sofreram violência sexual. </w:t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médica pediatra Luci Pfeiffer, coordenadora do programa HC Dedica – Defesa da Criança e do Adolescente, falará da experiência do Hospital das Clínicas na questão das violências contra crianças e adolescentes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HC Dedica é um programa da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ssociação dos Amigos do Hospital de Clínicas que oferece assistência interdisciplinar às crianças e adolescentes vítimas de violência grave e minimização das sequelas. O programa recebe apoio financeiro do Governo do Estado, que já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repassou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R$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3,42 milhões em recursos do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Fundo Estadual para a Infância e Adolescência (Fia).  </w:t>
      </w:r>
    </w:p>
    <w:p>
      <w:pPr>
        <w:pStyle w:val="Padro"/>
        <w:spacing w:lineRule="auto" w:line="276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INVESTIMENTOS – O Paraná tem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58 Creas distribuídos em 136 municípios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Para fortalecer o atendimento especializado às famílias e indivíduos com direitos violados, no ano passado o Governo do Estado também reforçou os investimentos nesta área. Ao todo 24 municípios com mais de cinco mil habitantes passaram a receber recursos para a execução do Serviço de Proteção e Atendimento Especializado às Famílias e Indivíduos (Paefi).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valor repassado pelo governo estadual a cada cidade é de R$ 2,5 mil por mês, um montante que chega a R$ 720 mil por ano. Também está prevista a construção de mais 12 centros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 </w:t>
      </w:r>
      <w:r>
        <w:rPr>
          <w:rStyle w:val="InternetLink"/>
          <w:rFonts w:cs="Times New Roman" w:ascii="Times New Roman" w:hAnsi="Times New Roman"/>
          <w:sz w:val="32"/>
          <w:szCs w:val="32"/>
        </w:rPr>
        <w:t>www.facebook.com/governopr</w:t>
      </w:r>
      <w:r>
        <w:rPr>
          <w:rFonts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cs="Times New Roman" w:ascii="Times New Roman" w:hAnsi="Times New Roman"/>
          <w:sz w:val="32"/>
          <w:szCs w:val="32"/>
        </w:rPr>
        <w:t>www.pr.gov.br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Família e Desenvolvimento Social,  Governo do Paraná, Crea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Web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dro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Bitstream Vera Sans" w:hAnsi="Bitstream Vera Sans" w:eastAsia="Calibri" w:cs="Bitstream Vera Sans"/>
      <w:color w:val="FFFFFF"/>
      <w:sz w:val="36"/>
      <w:szCs w:val="36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1:00Z</dcterms:created>
  <dc:creator>USERPROFILE</dc:creator>
  <dc:description/>
  <dc:language>en-US</dc:language>
  <cp:lastModifiedBy>Aline Kosak</cp:lastModifiedBy>
  <dcterms:modified xsi:type="dcterms:W3CDTF">2016-05-30T17:44:00Z</dcterms:modified>
  <cp:revision>9</cp:revision>
  <dc:subject/>
  <dc:title/>
</cp:coreProperties>
</file>