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Segund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(30/05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Unespar sedia ofic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do Programa Memó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do Mundo da Unes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Oficina na universidade orienta interessados em registrar acervos documentais de </w:t>
      </w:r>
      <w:r>
        <w:rPr>
          <w:rFonts w:cs="Times New Roman" w:ascii="Times New Roman" w:hAnsi="Times New Roman"/>
          <w:sz w:val="32"/>
          <w:szCs w:val="32"/>
        </w:rPr>
        <w:t>relevância para a sociedade brasil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Heading4"/>
        <w:spacing w:before="0" w:after="0"/>
        <w:rPr/>
      </w:pPr>
      <w:r>
        <w:rPr>
          <w:b w:val="false"/>
          <w:sz w:val="32"/>
          <w:szCs w:val="32"/>
        </w:rPr>
        <w:t>Acervos arquivísticos e bibliográficos podem ser reconhecidos como patrimônio para a memória brasileira. Para isso, instituições de patrimônio documental e pessoas físicas devem se candidatar no Registro Nacional do Brasil do Programa Memória do Mundo, da Organização das Nações Unidas para a Educação, a Ciência e a Cultura (Unesco).</w:t>
      </w:r>
    </w:p>
    <w:p>
      <w:pPr>
        <w:pStyle w:val="Heading4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Para orientar a elaboração das candidaturas, a Universidade Estadual do Paraná (Unespar), campus de Curitiba II, sediará uma oficina nesta terça-feira (31). Funcionários de instituições de gestão de patrimônio documental como arquivos, centros de documentação e memória, museus, universidades, secretarias de cultura e fundações são o público-alvo da atividade. As inscrições podem ser feitas nesta segunda-feira (30) pelo e-mail </w:t>
      </w:r>
      <w:hyperlink r:id="rId2">
        <w:r>
          <w:rPr>
            <w:rStyle w:val="InternetLink"/>
            <w:b w:val="false"/>
            <w:color w:val="0000FF"/>
            <w:sz w:val="32"/>
            <w:szCs w:val="32"/>
            <w:u w:val="single"/>
          </w:rPr>
          <w:t>diretoria.cultura@unespar.edu.br.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evento é organizado pelo Comitê Nacional do programa em parceria com a Unespar e a Pró-reitoria de Extensão e Cultura (Proec). Com 50 vagas, a oficina acontecerá das 9h às 12h30 e contará com palestras da coordenadora do Sistema Estadual de Museus do Paraná, Karina Moniz Viana, e a integrante do Comitê Nacional MoWBrasil e diretora de Cultura da Unespar, professora Solange Straube Stec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EDITAL –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ara inclusão de acervos no Registro Nacional do Brasil do Programa Memória do Mundo é necessário fazer inscrições no Edital MoWBrasil até 31 de julho. Instituições públicas e privadas, bem como de pessoas físicas podem se candidatar com apresentação de acervos de natureza arquivística ou bibliográfica, podendo ser textual (manuscrito ou impresso), audiovisual (filme, vídeo e registro sonoro), iconográfico (fotografia, gravura e desenho) ou cartográfico, em suporte convencional ou digit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s candidaturas devem ser enviadas para o e-mail candidaturamowbrasil@arquivonacional.gov.br. As aprovadas serão divulgadas até 24 de outubro de 2016. O edital podem ser obtidos pelo e-mail memoriadomundo@aquivonacional.gov.br ou pelo telefone (21) 2179-1326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zxx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  <w:lang w:val="zxx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zxx"/>
        </w:rPr>
      </w:pPr>
      <w:r>
        <w:rPr>
          <w:rFonts w:cs="Times New Roman" w:ascii="Times New Roman" w:hAnsi="Times New Roman"/>
          <w:sz w:val="32"/>
          <w:szCs w:val="32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 xml:space="preserve">Beto Richa, </w:t>
      </w:r>
      <w:r>
        <w:rPr>
          <w:rFonts w:cs="Times New Roman" w:ascii="Times New Roman" w:hAnsi="Times New Roman"/>
          <w:sz w:val="32"/>
          <w:szCs w:val="32"/>
        </w:rPr>
        <w:t>Unespar</w:t>
      </w:r>
      <w:r>
        <w:rPr>
          <w:rFonts w:cs="Times New Roman" w:ascii="Times New Roman" w:hAnsi="Times New Roman"/>
          <w:sz w:val="32"/>
          <w:szCs w:val="32"/>
          <w:lang w:val="zxx"/>
        </w:rPr>
        <w:t>, governo do paraná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rograma Memória do Mundo, Unesc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.cultura@unespar.edu.br.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2:00Z</dcterms:created>
  <dc:creator>Aline Kosak</dc:creator>
  <dc:description/>
  <dc:language>en-US</dc:language>
  <cp:lastModifiedBy>Aline Kosak</cp:lastModifiedBy>
  <dcterms:modified xsi:type="dcterms:W3CDTF">2016-05-30T13:29:00Z</dcterms:modified>
  <cp:revision>5</cp:revision>
  <dc:subject/>
  <dc:title/>
</cp:coreProperties>
</file>