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t-PT"/>
        </w:rPr>
        <w:t>30.05.2017 - terça-feir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t-PT"/>
        </w:rPr>
      </w:r>
    </w:p>
    <w:p>
      <w:pPr>
        <w:pStyle w:val="Normal"/>
        <w:tabs>
          <w:tab w:val="clear" w:pos="708"/>
          <w:tab w:val="left" w:pos="4742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pt-PT"/>
        </w:rPr>
        <w:t>MAIOR RENDA</w:t>
      </w:r>
    </w:p>
    <w:p>
      <w:pPr>
        <w:pStyle w:val="Normal"/>
        <w:tabs>
          <w:tab w:val="clear" w:pos="708"/>
          <w:tab w:val="left" w:pos="4742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pt-PT"/>
        </w:rPr>
      </w:r>
    </w:p>
    <w:p>
      <w:pPr>
        <w:pStyle w:val="Normal"/>
        <w:tabs>
          <w:tab w:val="clear" w:pos="708"/>
          <w:tab w:val="left" w:pos="4742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pt-PT"/>
        </w:rPr>
        <w:t xml:space="preserve">Energia mais barata à noite </w:t>
      </w:r>
    </w:p>
    <w:p>
      <w:pPr>
        <w:pStyle w:val="Normal"/>
        <w:tabs>
          <w:tab w:val="clear" w:pos="708"/>
          <w:tab w:val="left" w:pos="4742" w:leader="none"/>
        </w:tabs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pt-PT"/>
        </w:rPr>
        <w:t>beneficia 11,5 mil produtores rurais</w:t>
      </w:r>
    </w:p>
    <w:p>
      <w:pPr>
        <w:pStyle w:val="Normal"/>
        <w:tabs>
          <w:tab w:val="clear" w:pos="708"/>
          <w:tab w:val="left" w:pos="4742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pt-PT"/>
        </w:rPr>
      </w:r>
    </w:p>
    <w:p>
      <w:pPr>
        <w:pStyle w:val="Normal"/>
        <w:tabs>
          <w:tab w:val="clear" w:pos="708"/>
          <w:tab w:val="left" w:pos="4742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pt-PT"/>
        </w:rPr>
        <w:t>PARA AS FAMÍLIAS INSCRITAS NO PROGRAMA TARIFA RURAL NOTURNA, DA COPEL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  <w:lang w:val="pt-PT"/>
        </w:rPr>
        <w:t xml:space="preserve"> a energia consumida entre as 21h30 e 6h da manhã tem 60% de desconto, incluindo os fins de semana e feriados. Estão enquadrados também empreendedores da avicultura e suinocultura, entre outras atividades características da zona rural.</w:t>
      </w:r>
    </w:p>
    <w:p>
      <w:pPr>
        <w:pStyle w:val="Normal"/>
        <w:tabs>
          <w:tab w:val="clear" w:pos="708"/>
          <w:tab w:val="left" w:pos="4742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pt-PT"/>
        </w:rPr>
      </w:r>
    </w:p>
    <w:p>
      <w:pPr>
        <w:pStyle w:val="Normal"/>
        <w:tabs>
          <w:tab w:val="clear" w:pos="708"/>
          <w:tab w:val="left" w:pos="4742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  <w:lang w:val="pt-PT"/>
        </w:rPr>
        <w:t>Para as famílias inscritas no programa Tarifa Rural Noturna, da Copel, a energia consumida entre as 21h30 e 6h da manhã tem 60% de desconto, incluindo os fins de semana e feriados</w:t>
      </w:r>
    </w:p>
    <w:p>
      <w:pPr>
        <w:pStyle w:val="Normal"/>
        <w:tabs>
          <w:tab w:val="clear" w:pos="708"/>
          <w:tab w:val="left" w:pos="4742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pt-PT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t-PT"/>
        </w:rPr>
        <w:t xml:space="preserve">Irrigar hortaliças e legumes no período da noite é hoje um bom negócio para milhares de agricultores paranaenses. Para as famílias inscritas no programa Tarifa Rural Noturna, da Copel, a energia consumida entre as </w:t>
      </w:r>
      <w:r>
        <w:rPr>
          <w:rFonts w:cs="Times New Roman" w:ascii="Times New Roman" w:hAnsi="Times New Roman"/>
          <w:sz w:val="32"/>
          <w:szCs w:val="32"/>
        </w:rPr>
        <w:t>21h30 e 6h da manhã tem 60% de desconto, incluindo os fins de semana e feriados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No Paraná, são 11.520 propriedades rurais enquadradas nesta situação, que atende também empreendedores da avicultura e suinocultura, entre outras atividades características da zona rural. Este número é praticamente o dobro dos inscritos três anos atrás, e a participação é crescente - somente em 2017, cerca de 500 produtores optaram pela medição diferenciada da energia utilizada no horário noturno.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ra o presidente da Copel, Antonio Sérgio Guetter, o programa incentiva a produção agropecuária e torna mais eficiente o sistema elétrico como um todo. “Nesta faixa de horário com menor nível de consumo, conseguimos ofertar um benefício que incentiva o produtor e garante o desenvolvimento das famílias”, afirma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Quem já aproveita o desconto tarifário conta as vantagens do programa, como é o caso do produtor Renan Hideki, do distrito de Bratislawa, em Cambé. Há mais de 20 anos na mesma área de terra, a família planta chuchu, repolho e milho, variedades que demandam água diariamente. </w:t>
        <w:br/>
        <w:t>“Faltando a chuva, tem que irrigar, e o consumo de água e energia é grande”, explica o agricultor. Com a inscrição na Tarifa Rural Noturna, ele afirma que a família tem conseguido uma diferença significativa na conta de luz, principalmente nos períodos mais secos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mesma situação vive a produtora Valdevina Aparecida Rodrigues, do distrito de Guaravera, em Londrina. Plantando abóbora, milho verde, acelga e couve-flor, ela consegue o sustento da família comercializando a produção através da Central de Abastecimento (Ceasa). </w:t>
        <w:br/>
        <w:t xml:space="preserve">Valdevina elogia a rapidez no atendimento ao pedido para aderir ao programa da Copel, que vem ajudando a fechar as contas. “Deu bastante diferença e para nós foi bom porque a renda aqui é difícil”. Ela conta que após o enquadramento, há mais de dois anos, mudou os hábitos e transferiu a irrigação para o período de energia mais barata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ROGRAMA - O Tarifa Rural Noturna funciona desde 2010 e se estenderá pelo menos até o fim de 2018. Podem ser enquadrados </w:t>
      </w:r>
      <w:r>
        <w:rPr>
          <w:rFonts w:cs="Times New Roman" w:ascii="Times New Roman" w:hAnsi="Times New Roman"/>
          <w:color w:val="000000"/>
          <w:sz w:val="32"/>
          <w:szCs w:val="32"/>
          <w:lang w:val="pt-PT"/>
        </w:rPr>
        <w:t xml:space="preserve">consumidores rurais atendidos em baixa tensão, inclusive cooperativas de eletrificação rural com disjuntor menor ou igual a 200 ampères.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o aderir à tarifa rural noturna, o produtor arca com o custo da instalação ou substituição do sistema de medição, e com a adequação da instalação elétrica interna e da entrada de serviço, quando necessário. Assim, é importante avaliar se o investimento terá retorno econômico-financeiro até o final do programa, a partir do valor economizado com o deslocamento do consumo para o período noturno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s: Londrina, Curitiba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Copel, tarifa rural noturna, energia elétrica 60% mais bar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01:00Z</dcterms:created>
  <dc:creator>RAKELLY CALLIARI SCHACHT</dc:creator>
  <dc:description/>
  <dc:language>en-US</dc:language>
  <cp:lastModifiedBy>DALMO LUIS BORBA</cp:lastModifiedBy>
  <dcterms:modified xsi:type="dcterms:W3CDTF">2017-05-30T15:01:00Z</dcterms:modified>
  <cp:revision>3</cp:revision>
  <dc:subject/>
  <dc:title/>
</cp:coreProperties>
</file>